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ENFERMEDAD HEMOLÍTICA DEL RECIÉN NACIDO</w:t>
      </w:r>
    </w:p>
    <w:p>
      <w:pPr>
        <w:pStyle w:val="Normal"/>
        <w:spacing w:lineRule="auto" w:line="360"/>
        <w:rPr/>
      </w:pPr>
      <w:r>
        <w:rPr/>
      </w:r>
    </w:p>
    <w:p>
      <w:pPr>
        <w:pStyle w:val="TextBody"/>
        <w:spacing w:lineRule="auto" w:line="360"/>
        <w:rPr/>
      </w:pPr>
      <w:r>
        <w:rPr/>
        <w:tab/>
      </w:r>
      <w:r>
        <w:rPr>
          <w:rFonts w:cs="Times New Roman" w:ascii="Times New Roman" w:hAnsi="Times New Roman"/>
          <w:sz w:val="24"/>
        </w:rPr>
        <w:t xml:space="preserve">Es también llamada eritroblastosis fetal. Actualmente aunque está en disminución siguen presentándose caso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sz w:val="24"/>
        </w:rPr>
      </w:pPr>
      <w:r>
        <w:rPr>
          <w:b/>
          <w:sz w:val="24"/>
        </w:rPr>
        <w:t>DEFINICIÓN:</w:t>
      </w:r>
    </w:p>
    <w:p>
      <w:pPr>
        <w:pStyle w:val="Normal"/>
        <w:spacing w:lineRule="auto" w:line="360"/>
        <w:ind w:firstLine="708"/>
        <w:jc w:val="both"/>
        <w:rPr>
          <w:sz w:val="24"/>
        </w:rPr>
      </w:pPr>
      <w:r>
        <w:rPr>
          <w:sz w:val="24"/>
        </w:rPr>
        <w:t xml:space="preserve">Es la destrucción brusca y masiva de los hematíes del niño por anticuerpos que son producidos por la madre y que atraviesan la placenta.  Estos anticuerpos han sido elaborados por la madre en respuesta a sangre fetal que por el motivo que sea ha penetrado en la circulación materna. Por esto se ha considerado una incompatibilidad materno fetal. </w:t>
      </w:r>
    </w:p>
    <w:p>
      <w:pPr>
        <w:pStyle w:val="Normal"/>
        <w:spacing w:lineRule="auto" w:line="360"/>
        <w:jc w:val="both"/>
        <w:rPr>
          <w:sz w:val="24"/>
        </w:rPr>
      </w:pPr>
      <w:r>
        <w:rPr>
          <w:sz w:val="24"/>
        </w:rPr>
      </w:r>
    </w:p>
    <w:p>
      <w:pPr>
        <w:pStyle w:val="Heading1"/>
        <w:spacing w:lineRule="auto" w:line="360"/>
        <w:rPr>
          <w:rFonts w:ascii="Times New Roman" w:hAnsi="Times New Roman" w:cs="Times New Roman"/>
          <w:sz w:val="24"/>
        </w:rPr>
      </w:pPr>
      <w:r>
        <w:rPr>
          <w:rFonts w:cs="Times New Roman" w:ascii="Times New Roman" w:hAnsi="Times New Roman"/>
          <w:sz w:val="24"/>
        </w:rPr>
        <w:t>INCOMPATIBILIDAD RH</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1. - ETIOPATOGENIA:</w:t>
      </w:r>
    </w:p>
    <w:p>
      <w:pPr>
        <w:pStyle w:val="Normal"/>
        <w:spacing w:lineRule="auto" w:line="360"/>
        <w:jc w:val="both"/>
        <w:rPr>
          <w:sz w:val="24"/>
        </w:rPr>
      </w:pPr>
      <w:r>
        <w:rPr>
          <w:sz w:val="24"/>
        </w:rPr>
        <w:tab/>
        <w:t xml:space="preserve">Hay que analizar varios hechos. </w:t>
      </w:r>
    </w:p>
    <w:p>
      <w:pPr>
        <w:pStyle w:val="Normal"/>
        <w:numPr>
          <w:ilvl w:val="0"/>
          <w:numId w:val="5"/>
        </w:numPr>
        <w:tabs>
          <w:tab w:val="clear" w:pos="708"/>
          <w:tab w:val="left" w:pos="0" w:leader="none"/>
        </w:tabs>
        <w:spacing w:lineRule="auto" w:line="360"/>
        <w:ind w:left="0" w:hanging="0"/>
        <w:jc w:val="both"/>
        <w:rPr/>
      </w:pPr>
      <w:r>
        <w:rPr>
          <w:b/>
          <w:sz w:val="24"/>
        </w:rPr>
        <w:t>Antígeno</w:t>
      </w:r>
      <w:r>
        <w:rPr>
          <w:sz w:val="24"/>
        </w:rPr>
        <w:t xml:space="preserve">: En el 95 % de los casos el antígeno que estimula la respuesta materna es el Rh, que se encuentra presente en el 85 % de la población. La existencia del Rh depende de tres factores antigénicos (C, D y E), cada uno de ellos puede adoptar dos formas (C,c,D,d, E,e). Todas las personas heredan 3 genes con 2 alelos cada uno, uno paterno y uno materno, que se pueden asociar según diversas combinaciones. Las formas C, D y E son dominantes y las c, d, y e son recesivas. El carácter Rh positivo es determinado por la presencia del D, que es que tiene mayor capacidad antigénica. Puede formar parte de diversas combinaciones del resto de los factores. Además del factor D pueden actuar como antígenos otros presentes en la sangre fetal como pueden ser los del complejo ABO y otros menos frecuentemente como el C, E, Duffy, Kell, etc. </w:t>
      </w:r>
    </w:p>
    <w:p>
      <w:pPr>
        <w:pStyle w:val="Normal"/>
        <w:numPr>
          <w:ilvl w:val="0"/>
          <w:numId w:val="5"/>
        </w:numPr>
        <w:spacing w:lineRule="auto" w:line="360"/>
        <w:jc w:val="both"/>
        <w:rPr>
          <w:sz w:val="24"/>
        </w:rPr>
      </w:pPr>
      <w:r>
        <w:rPr>
          <w:sz w:val="24"/>
        </w:rPr>
      </w:r>
    </w:p>
    <w:p>
      <w:pPr>
        <w:pStyle w:val="Normal"/>
        <w:numPr>
          <w:ilvl w:val="0"/>
          <w:numId w:val="5"/>
        </w:numPr>
        <w:spacing w:lineRule="auto" w:line="360"/>
        <w:jc w:val="both"/>
        <w:rPr/>
      </w:pPr>
      <w:r>
        <w:rPr>
          <w:b/>
          <w:sz w:val="24"/>
        </w:rPr>
        <w:t>Paso a la circulación materna</w:t>
      </w:r>
      <w:r>
        <w:rPr>
          <w:sz w:val="24"/>
        </w:rPr>
        <w:t xml:space="preserve">: Está demostrado que durante todo el embarazo pueden pasar hematíes fetales a la circulación materna. Sin embargo, el momento más frecuente de mezcla es el parto. Tiñendo la sangre materna en el momento del parto con un reactivo que colorea la hemoglobina fetal se observa que existe mezcla en el 50 % de los casos. </w:t>
      </w:r>
    </w:p>
    <w:p>
      <w:pPr>
        <w:pStyle w:val="Normal"/>
        <w:numPr>
          <w:ilvl w:val="0"/>
          <w:numId w:val="5"/>
        </w:numPr>
        <w:tabs>
          <w:tab w:val="clear" w:pos="708"/>
          <w:tab w:val="left" w:pos="0" w:leader="none"/>
        </w:tabs>
        <w:spacing w:lineRule="auto" w:line="360"/>
        <w:ind w:left="0" w:hanging="0"/>
        <w:jc w:val="both"/>
        <w:rPr/>
      </w:pPr>
      <w:r>
        <w:rPr>
          <w:b/>
          <w:sz w:val="24"/>
        </w:rPr>
        <w:t>Producción de anticuerpos</w:t>
      </w:r>
      <w:r>
        <w:rPr>
          <w:sz w:val="24"/>
        </w:rPr>
        <w:t xml:space="preserve">: No todas las mujeres se sensibilizan ante el paso de la sangre fetal. La respuesta será tanto más intensa cuanto mayor haya sido la mezcla de sangre. A pesar de que el paso de sangre fetal se realiza durante todo el embarazo no comienza la producción de anticuerpos puesto que se produce una tolerancia inmunológica frente al feto, que desaparece unos días después del parto. Una vez producido en contacto con el antígeno, bien sea por paso de sangre por la placenta o por una transfusión previa con sangre inadecuada, la madre producirá anticuerpos que son de diversos tipos. Se producen inmunoglobulinas del tipo IgM y IgA que no ocasionan riesgo puesto que no pasan la barrera placentaria.  Sin embargo se producen también IgG que si atraviesan la placenta, sobre todo a partir de la semana 35, momento en que comienza el riesgo para el feto. </w:t>
      </w:r>
    </w:p>
    <w:p>
      <w:pPr>
        <w:pStyle w:val="TextBodyIndent"/>
        <w:spacing w:lineRule="auto" w:line="360"/>
        <w:ind w:left="360" w:firstLine="348"/>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La incidencia de la enfermedad hemolítica es de 1 por 200 ó 1 por 400 nacimientos. Es 3 veces más frecuente entre la raza blanca. A pesar que el factor Rh está muy extendido en la población el número de incompatibilidades no es tanto como sería de esperar. Esto puede ser debido a que no siempre pasan hematíes del niño a la madre, la madre puede no formar anticuerpos, se asocia incompatibilidad ABO y los hematíes del niño son destruidos nada más entrar en la circulación materna y puede también que la placenta limite el paso de anticuerpos. </w:t>
      </w:r>
    </w:p>
    <w:p>
      <w:pPr>
        <w:pStyle w:val="Normal"/>
        <w:spacing w:lineRule="auto" w:line="360"/>
        <w:jc w:val="both"/>
        <w:rPr>
          <w:rFonts w:ascii="Times New Roman" w:hAnsi="Times New Roman" w:cs="Times New Roman"/>
          <w:sz w:val="24"/>
        </w:rPr>
      </w:pPr>
      <w:r>
        <w:rPr>
          <w:rFonts w:cs="Times New Roman"/>
          <w:sz w:val="24"/>
        </w:rPr>
      </w:r>
    </w:p>
    <w:p>
      <w:pPr>
        <w:pStyle w:val="Textoindependiente2"/>
        <w:rPr/>
      </w:pPr>
      <w:r>
        <w:rPr/>
        <w:t xml:space="preserve">Puesto que hemos comentado que el paso de sangre se produce normalmente durante el parto es normal que el primer hijo no se encuentre afectado. Al sucederse los embarazos irá aumentándose la respuesta inmune y la incompatibilidad será cada vez más intensa.  Sin embargo, ésta norma puede romperse puesto que si el padre no es homozigoto para el Rh (DD)  solo el 50 % de su descendencia serán Rh positivo y por tanto pueden existir hijos que no sufran la enfermedad hemolítica. El 53 % de los padres son heterozigotos. En el primer embarazo sólo podría darse una enfermedad hemolítica en el caso que la madre haya sido transfundida con anterioridad con sangre Rh positiva o haya padecido abortos de hijos Rh positivos. </w:t>
      </w:r>
    </w:p>
    <w:p>
      <w:pPr>
        <w:pStyle w:val="Normal"/>
        <w:spacing w:lineRule="auto" w:line="360"/>
        <w:jc w:val="both"/>
        <w:rPr>
          <w:sz w:val="24"/>
        </w:rPr>
      </w:pPr>
      <w:r>
        <w:rPr>
          <w:sz w:val="24"/>
        </w:rPr>
      </w:r>
    </w:p>
    <w:p>
      <w:pPr>
        <w:pStyle w:val="Normal"/>
        <w:spacing w:lineRule="auto" w:line="360"/>
        <w:jc w:val="both"/>
        <w:rPr>
          <w:sz w:val="24"/>
        </w:rPr>
      </w:pPr>
      <w:r>
        <w:rPr>
          <w:sz w:val="24"/>
        </w:rPr>
        <w:t>2. - CLÍNICA:</w:t>
      </w:r>
    </w:p>
    <w:p>
      <w:pPr>
        <w:pStyle w:val="Normal"/>
        <w:spacing w:lineRule="auto" w:line="360"/>
        <w:jc w:val="both"/>
        <w:rPr>
          <w:sz w:val="24"/>
        </w:rPr>
      </w:pPr>
      <w:r>
        <w:rPr>
          <w:sz w:val="24"/>
        </w:rPr>
        <w:tab/>
        <w:t xml:space="preserve">La clínica viene dada por la presencia de una anemia hemolítica y los esfuerzos del organismo por compensar este hecho. Se presenta en una forma fetal y otra postnatal. </w:t>
      </w:r>
    </w:p>
    <w:p>
      <w:pPr>
        <w:pStyle w:val="Normal"/>
        <w:spacing w:lineRule="auto" w:line="360"/>
        <w:jc w:val="both"/>
        <w:rPr/>
      </w:pPr>
      <w:r>
        <w:rPr>
          <w:sz w:val="24"/>
        </w:rPr>
        <w:tab/>
        <w:t xml:space="preserve">A.- </w:t>
      </w:r>
      <w:r>
        <w:rPr>
          <w:b/>
          <w:sz w:val="24"/>
        </w:rPr>
        <w:t>Enfermedad fetal</w:t>
      </w:r>
      <w:r>
        <w:rPr>
          <w:sz w:val="24"/>
        </w:rPr>
        <w:t xml:space="preserve">: Es la forma conocida como </w:t>
      </w:r>
      <w:r>
        <w:rPr>
          <w:i/>
          <w:sz w:val="24"/>
        </w:rPr>
        <w:t xml:space="preserve">hidrops fetalis </w:t>
      </w:r>
      <w:r>
        <w:rPr>
          <w:sz w:val="24"/>
        </w:rPr>
        <w:t xml:space="preserve">o anasarca fetoplacentaria. Es muy grave. El feto se encuentra pálido por una anemia importante que puede ser de 3 o 4 gr de hemoglobina, aunque a veces esta compensada por la hematopoyesis medular o por una hematopoyesis extramedular. Se retiene agua que afecta no sólo al feto sino también a la placenta. Si se realiza una radiografía al feto se observa algo parecido a una aureola.  Existe una hepatoesplenomegalia muy importante. Parece ser que debido al peso de estos órganos el feto adopta intraútero una posición en Buda. Estos tejidos cargados de agua son muy friables y pueden desprenderse.  Existe también un síndrome hemorrágico que se manifiesta con petequias abundantes. Es frecuente que fallezcan. </w:t>
      </w:r>
    </w:p>
    <w:p>
      <w:pPr>
        <w:pStyle w:val="Normal"/>
        <w:spacing w:lineRule="auto" w:line="360"/>
        <w:jc w:val="both"/>
        <w:rPr>
          <w:sz w:val="24"/>
        </w:rPr>
      </w:pPr>
      <w:r>
        <w:rPr>
          <w:sz w:val="24"/>
        </w:rPr>
        <w:tab/>
        <w:t xml:space="preserve">En las pruebas de laboratorio aparece de forma constante una anemia importante. Existe reticulocitosis y eritroblastosis en un intento de compensación por eritropoyesis hepática. Se asocia trombopenia. La bilirrubina que se ha producido por la hemólisis es de tipo indirecto y es eliminada por la madre a través de la placenta. La anemia produce una hipoxia tisular y por tanto una acidosis que no puede ser compensada respiratoriamente por existir derrames pleurales y compresión del tórax por la ascitis. </w:t>
      </w:r>
    </w:p>
    <w:p>
      <w:pPr>
        <w:pStyle w:val="Normal"/>
        <w:spacing w:lineRule="auto" w:line="360"/>
        <w:jc w:val="both"/>
        <w:rPr>
          <w:sz w:val="24"/>
        </w:rPr>
      </w:pPr>
      <w:r>
        <w:rPr>
          <w:sz w:val="24"/>
        </w:rPr>
        <w:tab/>
        <w:t xml:space="preserve">Respecto a la explicación fisiológica de este cuadro parece ser debido a la importante anemia que originaria un fracaso cardiaco y este un edema que contribuiría a aumentar la hepatoesplenomegalia que ya se habría producido en un intento de compensar la hematopoyesis. </w:t>
      </w:r>
    </w:p>
    <w:p>
      <w:pPr>
        <w:pStyle w:val="Normal"/>
        <w:spacing w:lineRule="auto" w:line="360"/>
        <w:jc w:val="both"/>
        <w:rPr>
          <w:sz w:val="24"/>
        </w:rPr>
      </w:pPr>
      <w:r>
        <w:rPr>
          <w:sz w:val="24"/>
        </w:rPr>
      </w:r>
    </w:p>
    <w:p>
      <w:pPr>
        <w:pStyle w:val="Normal"/>
        <w:spacing w:lineRule="auto" w:line="360"/>
        <w:jc w:val="both"/>
        <w:rPr/>
      </w:pPr>
      <w:r>
        <w:rPr>
          <w:sz w:val="24"/>
        </w:rPr>
        <w:tab/>
        <w:t xml:space="preserve">B.- </w:t>
      </w:r>
      <w:r>
        <w:rPr>
          <w:b/>
          <w:sz w:val="24"/>
        </w:rPr>
        <w:t>Enfermedad postnatal</w:t>
      </w:r>
      <w:r>
        <w:rPr>
          <w:sz w:val="24"/>
        </w:rPr>
        <w:t xml:space="preserve">: Existen 2 tipos clínicos: </w:t>
      </w:r>
    </w:p>
    <w:p>
      <w:pPr>
        <w:pStyle w:val="Normal"/>
        <w:numPr>
          <w:ilvl w:val="0"/>
          <w:numId w:val="2"/>
        </w:numPr>
        <w:spacing w:lineRule="auto" w:line="360"/>
        <w:jc w:val="both"/>
        <w:rPr>
          <w:sz w:val="24"/>
        </w:rPr>
      </w:pPr>
      <w:r>
        <w:rPr>
          <w:sz w:val="24"/>
        </w:rPr>
        <w:t xml:space="preserve">Forma anémica: La anemia es el cuadro predominante y los síntomas son los derivados de ella. Palidez, taquicardia, soplos, hepatoesplenomegalia reactiva. En general es una forma no demasiado grave. Puede ir acompañada de una ictericia no muy grave, predominando la palidez. </w:t>
      </w:r>
    </w:p>
    <w:p>
      <w:pPr>
        <w:pStyle w:val="Normal"/>
        <w:numPr>
          <w:ilvl w:val="0"/>
          <w:numId w:val="3"/>
        </w:numPr>
        <w:spacing w:lineRule="auto" w:line="360"/>
        <w:jc w:val="both"/>
        <w:rPr>
          <w:sz w:val="24"/>
        </w:rPr>
      </w:pPr>
      <w:r>
        <w:rPr>
          <w:sz w:val="24"/>
        </w:rPr>
        <w:t xml:space="preserve">Forma ictérica: Es más grave que la anterior. El cuadro clínico depende de la   hiperhemólisis. Al nacer el niño esta pálido pero no ictérico. Sin embargo, a partir de este momento la bilirrubina comienza a crecer de forma importante puesto que la hemólisis continua y la madre ya no elimina el exceso. Se produce una ictericia precoz, en las primeras 24 horas de vid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3. - COMPLICACIONES:</w:t>
      </w:r>
    </w:p>
    <w:p>
      <w:pPr>
        <w:pStyle w:val="Normal"/>
        <w:spacing w:lineRule="auto" w:line="360"/>
        <w:jc w:val="both"/>
        <w:rPr>
          <w:sz w:val="24"/>
        </w:rPr>
      </w:pPr>
      <w:r>
        <w:rPr>
          <w:sz w:val="24"/>
        </w:rPr>
        <w:tab/>
        <w:t xml:space="preserve">Las complicaciones ocurren fundamentalmente en la forma ictérica. </w:t>
      </w:r>
    </w:p>
    <w:p>
      <w:pPr>
        <w:pStyle w:val="Normal"/>
        <w:spacing w:lineRule="auto" w:line="360"/>
        <w:ind w:firstLine="708"/>
        <w:jc w:val="both"/>
        <w:rPr/>
      </w:pPr>
      <w:r>
        <w:rPr>
          <w:sz w:val="24"/>
        </w:rPr>
        <w:t xml:space="preserve">A.- </w:t>
      </w:r>
      <w:r>
        <w:rPr>
          <w:b/>
          <w:sz w:val="24"/>
        </w:rPr>
        <w:t>Ictericia nuclear</w:t>
      </w:r>
      <w:r>
        <w:rPr>
          <w:sz w:val="24"/>
        </w:rPr>
        <w:t>: También llamada kernicterus o encefalopatía bilirrubínica. Consiste en la impregnación de los núcleos de la base del encéfalo, del tronco, del bulbo y de la sustancia gris subcortical con bilirrubina.  Cuando esto pasa se produce una interferencia con el funcionalismo de las neuronas en estas localizaciones. Se realiza de modo erróneo la fosforilización oxidativa y disminuye el consumo de oxígeno. Parece que la bilirrubina se comporta como un tóxico que altera la síntesis de ATP.</w:t>
      </w:r>
    </w:p>
    <w:p>
      <w:pPr>
        <w:pStyle w:val="Normal"/>
        <w:spacing w:lineRule="auto" w:line="360"/>
        <w:ind w:firstLine="708"/>
        <w:jc w:val="both"/>
        <w:rPr>
          <w:sz w:val="24"/>
        </w:rPr>
      </w:pPr>
      <w:r>
        <w:rPr>
          <w:sz w:val="24"/>
        </w:rPr>
        <w:t xml:space="preserve">El niño, que ya presentaba el síndrome ictérico, comienza poco a poco a presentar una hipertonía muscular, que produce un opistótono. Existen alteraciones de los reflejos de succión y deglución. Se alteran los reflejos primarios, existen convulsiones, crisis óculo-giras  y el niño tiene una facies peculiar de  “sufrimiento” y emite un grito estridente. </w:t>
      </w:r>
    </w:p>
    <w:p>
      <w:pPr>
        <w:pStyle w:val="TextBody"/>
        <w:spacing w:lineRule="auto" w:line="360"/>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Algunos de estos pacientes fallecen, los que sobreviven parecen mejorar para reaparecer algunos meses más tarde como una encefalopatía residual con síntomas de coreoatetosis, a veces son sordera y déficit intelectivo. En ocasiones pueden quedar sólo como incoordinación leve o moderada, con sordera parcial o con disfunción cerebral mínima. El cuadro es irreversible. </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Durante mucho tiempo se pensó que el cuadro ocurría al rebasar la cifra de 20 mg de bilirrubina que sobrepasaría la capacidad de la barrera hematoencefálica. Sin embargo no parece ser así, puesto que los distintos niños pueden presentar esta complicación con niveles muy distintos de bilirrubina, dependiendo de su edad gestacional (al ser más prematuros el cuadro se produce con niveles más bajos) o de la presencia de hipoxia. Ahora se sabe que existen otros factores a tener en cuenta. </w:t>
      </w:r>
    </w:p>
    <w:p>
      <w:pPr>
        <w:pStyle w:val="Normal"/>
        <w:spacing w:lineRule="auto" w:line="360"/>
        <w:jc w:val="both"/>
        <w:rPr>
          <w:sz w:val="24"/>
        </w:rPr>
      </w:pPr>
      <w:r>
        <w:rPr>
          <w:sz w:val="24"/>
        </w:rPr>
        <w:tab/>
      </w:r>
    </w:p>
    <w:p>
      <w:pPr>
        <w:pStyle w:val="Normal"/>
        <w:spacing w:lineRule="auto" w:line="360"/>
        <w:ind w:firstLine="360"/>
        <w:jc w:val="both"/>
        <w:rPr>
          <w:sz w:val="24"/>
        </w:rPr>
      </w:pPr>
      <w:r>
        <w:rPr>
          <w:sz w:val="24"/>
        </w:rPr>
        <w:t xml:space="preserve">En primer lugar, la única bilirrubina capaz de causar el cuadro es la bilirrubina indirecta. Igualmente es necesario que se trate de bilirrubina libre, es decir no unida a la albúmina que es su proteína transportadora.  Por esto todos aquellos factores que aumenten la bilirrubina libre son capaces de propiciar la aparición que esta encefalopatía. </w:t>
      </w:r>
    </w:p>
    <w:p>
      <w:pPr>
        <w:pStyle w:val="Normal"/>
        <w:numPr>
          <w:ilvl w:val="0"/>
          <w:numId w:val="4"/>
        </w:numPr>
        <w:spacing w:lineRule="auto" w:line="360"/>
        <w:jc w:val="both"/>
        <w:rPr>
          <w:sz w:val="24"/>
        </w:rPr>
      </w:pPr>
      <w:r>
        <w:rPr>
          <w:sz w:val="24"/>
        </w:rPr>
        <w:t>Cuando existe demasiada bilirrubina indirecta y es capaz de saturar toda la albúmina.</w:t>
      </w:r>
    </w:p>
    <w:p>
      <w:pPr>
        <w:pStyle w:val="Normal"/>
        <w:numPr>
          <w:ilvl w:val="0"/>
          <w:numId w:val="4"/>
        </w:numPr>
        <w:spacing w:lineRule="auto" w:line="360"/>
        <w:jc w:val="both"/>
        <w:rPr>
          <w:sz w:val="24"/>
        </w:rPr>
      </w:pPr>
      <w:r>
        <w:rPr>
          <w:sz w:val="24"/>
        </w:rPr>
        <w:t xml:space="preserve">Cuando se administran sustancias que se unen a albúmina, como determinados medicamentos que desplazarían la bilirrubina de su unión. </w:t>
      </w:r>
    </w:p>
    <w:p>
      <w:pPr>
        <w:pStyle w:val="Normal"/>
        <w:numPr>
          <w:ilvl w:val="0"/>
          <w:numId w:val="4"/>
        </w:numPr>
        <w:spacing w:lineRule="auto" w:line="360"/>
        <w:ind w:left="0" w:hanging="0"/>
        <w:jc w:val="both"/>
        <w:rPr>
          <w:sz w:val="24"/>
        </w:rPr>
      </w:pPr>
      <w:r>
        <w:rPr>
          <w:sz w:val="24"/>
        </w:rPr>
        <w:t xml:space="preserve">La acidosis. El pH bajo disminuye la capacidad de fijación de la albúmina. </w:t>
      </w:r>
    </w:p>
    <w:p>
      <w:pPr>
        <w:pStyle w:val="Normal"/>
        <w:numPr>
          <w:ilvl w:val="0"/>
          <w:numId w:val="4"/>
        </w:numPr>
        <w:spacing w:lineRule="auto" w:line="360"/>
        <w:ind w:left="0" w:hanging="0"/>
        <w:jc w:val="both"/>
        <w:rPr>
          <w:sz w:val="24"/>
        </w:rPr>
      </w:pPr>
      <w:r>
        <w:rPr>
          <w:sz w:val="24"/>
        </w:rPr>
        <w:t xml:space="preserve">La disminución de las cifras de albúmina. </w:t>
      </w:r>
    </w:p>
    <w:p>
      <w:pPr>
        <w:pStyle w:val="Normal"/>
        <w:numPr>
          <w:ilvl w:val="0"/>
          <w:numId w:val="4"/>
        </w:numPr>
        <w:spacing w:lineRule="auto" w:line="360"/>
        <w:ind w:left="0" w:hanging="0"/>
        <w:jc w:val="both"/>
        <w:rPr>
          <w:sz w:val="24"/>
        </w:rPr>
      </w:pPr>
      <w:r>
        <w:rPr>
          <w:sz w:val="24"/>
        </w:rPr>
        <w:t>La deshidratación.</w:t>
      </w:r>
    </w:p>
    <w:p>
      <w:pPr>
        <w:pStyle w:val="Normal"/>
        <w:spacing w:lineRule="auto" w:line="360"/>
        <w:jc w:val="both"/>
        <w:rPr/>
      </w:pPr>
      <w:r>
        <w:rPr>
          <w:sz w:val="24"/>
        </w:rPr>
        <w:tab/>
        <w:t xml:space="preserve">B.- </w:t>
      </w:r>
      <w:r>
        <w:rPr>
          <w:b/>
          <w:sz w:val="24"/>
        </w:rPr>
        <w:t>Síndrome de bilis espesa</w:t>
      </w:r>
      <w:r>
        <w:rPr>
          <w:sz w:val="24"/>
        </w:rPr>
        <w:t xml:space="preserve">: Es menos grave que el anterior. Es un cuadro ictérico de tipo obstructivo por una mayor densidad de la bilis por la gran cantidad de pigmento que se excreta. </w:t>
      </w:r>
    </w:p>
    <w:p>
      <w:pPr>
        <w:pStyle w:val="Normal"/>
        <w:spacing w:lineRule="auto" w:line="360"/>
        <w:jc w:val="both"/>
        <w:rPr>
          <w:sz w:val="24"/>
        </w:rPr>
      </w:pPr>
      <w:r>
        <w:rPr>
          <w:sz w:val="24"/>
        </w:rPr>
      </w:r>
    </w:p>
    <w:p>
      <w:pPr>
        <w:pStyle w:val="Normal"/>
        <w:spacing w:lineRule="auto" w:line="360"/>
        <w:jc w:val="both"/>
        <w:rPr>
          <w:sz w:val="24"/>
        </w:rPr>
      </w:pPr>
      <w:r>
        <w:rPr>
          <w:sz w:val="24"/>
        </w:rPr>
        <w:t>4. - DIAGNÓSTICO:</w:t>
      </w:r>
    </w:p>
    <w:p>
      <w:pPr>
        <w:pStyle w:val="Normal"/>
        <w:spacing w:lineRule="auto" w:line="360"/>
        <w:jc w:val="both"/>
        <w:rPr>
          <w:sz w:val="24"/>
        </w:rPr>
      </w:pPr>
      <w:r>
        <w:rPr>
          <w:sz w:val="24"/>
        </w:rPr>
        <w:tab/>
        <w:t xml:space="preserve">Hay que planteárselo tanto de forma prenatal como postnatal. De forma prenatal debe conocerse el Rh de los padres, si es posible conociendo si el padre podría ser homo o heterozigótico. Es importante también conocer si existen aglutininas en sangre materna, puesto que de no existir estas no aparecerá enfermedad hemolítica. El hecho de estas aparezcan puede no implicar un problema en el embarazo en curso sino que persistirían de un embarazo anterior. De más valor es el aumento del título a lo largo del embarazo. Para esta valoración se realiza el Coombs indirecto. A veces esta prueba no resulta definitiva y algunas madres con valores estables o en disminución han tenido hijos con enfermedad hemolítica. </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El estudio del líquido amniótico puede ser de ayuda. No se conoce como llega la bilirrubina a este líquido pero cuando los niveles están aumentados en líquido amniótico es casi segura la existencia de una enfermedad hemolítica. El estudio debe hacerse por espectrofotometría. Existen unas curvas de las cifras de bilirrubina en líquido. En las Ecos prenatales se puede ver el edema periférico, el derrame pleural o pericárdico y la ascitis. Hay un aumento del grosor de la placenta y se puede ver la organomegalia.  </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El diagnóstico en el recién nacido es más fácil. El cuadro clínico muy característico. El estudio del Rh materno y del niño es importante pero lo es más la realización de un test de Coombs directo.  Igualmente los estudios de laboratorio aportarán los datos dependientes de la existencia de una hemólisis y de los esfuerzos regenerativos. Hay anemia, aumento de la bilirrubina no conjugada y un aumento de reticulocitos y eritroblastos. Es habitual una leucocitosis con formas jóvenes en sangre periférica. En ocasiones hay trombopenia. </w:t>
      </w:r>
    </w:p>
    <w:p>
      <w:pPr>
        <w:pStyle w:val="Normal"/>
        <w:spacing w:lineRule="auto" w:line="360"/>
        <w:jc w:val="both"/>
        <w:rPr>
          <w:sz w:val="24"/>
        </w:rPr>
      </w:pPr>
      <w:r>
        <w:rPr>
          <w:sz w:val="24"/>
        </w:rPr>
      </w:r>
    </w:p>
    <w:p>
      <w:pPr>
        <w:pStyle w:val="Normal"/>
        <w:spacing w:lineRule="auto" w:line="360"/>
        <w:jc w:val="both"/>
        <w:rPr>
          <w:sz w:val="24"/>
        </w:rPr>
      </w:pPr>
      <w:r>
        <w:rPr>
          <w:sz w:val="24"/>
        </w:rPr>
        <w:t>5. - TRATAMIENTO:</w:t>
      </w:r>
    </w:p>
    <w:p>
      <w:pPr>
        <w:pStyle w:val="Normal"/>
        <w:spacing w:lineRule="auto" w:line="360"/>
        <w:jc w:val="both"/>
        <w:rPr>
          <w:sz w:val="24"/>
        </w:rPr>
      </w:pPr>
      <w:r>
        <w:rPr>
          <w:sz w:val="24"/>
        </w:rPr>
        <w:tab/>
        <w:t xml:space="preserve">También se debe distinguir entre el tratamiento prenatal y el postnatal. </w:t>
      </w:r>
    </w:p>
    <w:p>
      <w:pPr>
        <w:pStyle w:val="Normal"/>
        <w:spacing w:lineRule="auto" w:line="360"/>
        <w:jc w:val="both"/>
        <w:rPr>
          <w:sz w:val="24"/>
        </w:rPr>
      </w:pPr>
      <w:r>
        <w:rPr>
          <w:sz w:val="24"/>
        </w:rPr>
        <w:tab/>
        <w:t xml:space="preserve">A.- Prenatal: En algunos casos se debe considerar la realización de una interrupción del embarazo. Cuando los títulos de aglutininas son muy altos y hay antecedentes de mortinatos lo más probable es que el dejar evolucionar el embarazo lleve a la obtención de un feto muerto.  En algunos casos el provocar el parto prematuro puede salvar la vida del niño, en el que se realizará el tratamiento postnatal. Sin embargo, esto se encuentra limitado por la inmadurez del feto. En los casos más graves el esperar a la viabilidad del feto hará que ya no sea posible salvar su vida. </w:t>
      </w:r>
    </w:p>
    <w:p>
      <w:pPr>
        <w:pStyle w:val="Normal"/>
        <w:spacing w:lineRule="auto" w:line="360"/>
        <w:jc w:val="both"/>
        <w:rPr>
          <w:sz w:val="24"/>
        </w:rPr>
      </w:pPr>
      <w:r>
        <w:rPr>
          <w:sz w:val="24"/>
        </w:rPr>
        <w:tab/>
        <w:t>Liley construyo unas gráficas en que relacionó la bilirrubina en líquido amniótico y la edad gestacional. Según esta, estableció 3 zonas. La inferior serían los fetos normales, la intermedia los afectos pero sin peligro inminente y finalmente los que tienen riesgo alto de fallecer.  Los niños que se encuentren la inferior no necesitan ninguna actuación terapéutica, los que se encuentran en el segundo escalón necesitarían que se provocara el parto al llegar a la  34 semana de gestación. En caso de encontrarse en situación límite antes de esta fecha se realiza pauta de maduración pulmonar. Si el feto se encuentra en la zona peligrosa y no puede provocarse el parto por la edad gestacional se realiza una transfusión intraútero. Es necesario que exista anemia en el feto lo que se puede averiguar realizando un sistemático de sangre obtenida de una punción del cordón umbilical. Será con sangre O Rh negativa. Se pone en la cavidad peritoneal con control ecográfico. La primera transfusión se puede poner desde la semana 22. Después puede repetirse cada 15 días hasta que el feto haya madurado lo bastante para provocar el parto. Ultimamente se realiza esta transfusión hasta la arteria o la vena umbilical o incluso intracardiaca, pero es más difícil.</w:t>
      </w:r>
    </w:p>
    <w:p>
      <w:pPr>
        <w:pStyle w:val="Normal"/>
        <w:spacing w:lineRule="auto" w:line="360"/>
        <w:ind w:firstLine="708"/>
        <w:jc w:val="both"/>
        <w:rPr>
          <w:sz w:val="24"/>
        </w:rPr>
      </w:pPr>
      <w:r>
        <w:rPr>
          <w:sz w:val="24"/>
        </w:rPr>
        <w:t xml:space="preserve">Otra opción es realizar una plasmaféresis a la madre para retirar anticuerpos pero no es una técnica fácil y requiere cambiar gran cantidad de plasm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B.- Postnatal: El tratamiento es la exanguinotransfusión.  Con este procedimiento se logran varios objetivos. En primer lugar se suprimen gran cantidad de anticuerpos circulantes de la sangre del niño, se retira bilirrubina indirecta, y se administra una sangre no anémica. </w:t>
      </w:r>
    </w:p>
    <w:p>
      <w:pPr>
        <w:pStyle w:val="Normal"/>
        <w:spacing w:lineRule="auto" w:line="360"/>
        <w:jc w:val="both"/>
        <w:rPr>
          <w:sz w:val="24"/>
        </w:rPr>
      </w:pPr>
      <w:r>
        <w:rPr>
          <w:sz w:val="24"/>
        </w:rPr>
        <w:tab/>
        <w:t xml:space="preserve">Se realiza a través de la vena umbilical con un catéter unido a una jeringuilla acoplada a llaves de varios pasos. Se hacen intercambios en pequeñas cantidades, de 10 en 10 cc o menos en caso de tratarse de prematuros. Es necesario hacer un recambio de 2 a 3 veces la volemia del recién nacido, calculando este en 80 cc por Kg de peso. La sangre debe ser Rh negativo y de un grupo compatible con el niño.  A lo largo de la transfusión hay que administrar calcio puesto que se puede producir una tetánia debido al contenido en citrato de la sangre almacenada que se liga al calcio. Debe realizarse con cuidado para no provocar infecciones en el feto. También es frecuente que se produzca hipoglucemia y acidosis por el citrato. Una complicación tardía de la exanguinotransfusión es la trombosis de la porta. </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Previamente a la realización de la exanguino debe de haber un Coombs directo positivo. Es importante determinar cuales son las indicaciones de realizar una exanguino. Si la bilirrubina en sangre de cordón es menos de 5 mg % y más de 12 gr de hemoglobina no se realizará nada más que la fototerapia.  Se mantendrá únicamente este tratamiento cuando la bilirrubina ascienda a un ritmo menor de  0,5 mg % llegando al final del primer día a menos de 14 mg, al segundo día a menos de 16 mg y a lo largo de su evolución no alcance los 20 mg %. Si al llegar al 3º día no ha alcanzado los 12 mg tampoco es necesario mantener la fototerapia. </w:t>
      </w:r>
    </w:p>
    <w:p>
      <w:pPr>
        <w:pStyle w:val="Normal"/>
        <w:spacing w:lineRule="auto" w:line="360"/>
        <w:jc w:val="both"/>
        <w:rPr>
          <w:sz w:val="24"/>
        </w:rPr>
      </w:pPr>
      <w:r>
        <w:rPr>
          <w:sz w:val="24"/>
        </w:rPr>
        <w:tab/>
        <w:t>En el caso de que no se cumplan las cifras anteriores estará indicado realizar la exanguinotransfusión.  En algunos casos existirán dudas acerca de la indicación. Hay que valorar la prematuridad del niño, la situación de acidosis, etc. Es decir todas aquellas circunstancias que señalamos como predisponentes al kernicterus.  Después de la realización de la exanguino es necesario seguir controlando la bilirrubina puesto que en ocasiones se origina un rebote.</w:t>
        <w:tab/>
      </w:r>
    </w:p>
    <w:p>
      <w:pPr>
        <w:pStyle w:val="Sangra2detindependiente"/>
        <w:rPr/>
      </w:pPr>
      <w:r>
        <w:rPr/>
        <w:t xml:space="preserve">La fototerapia como tratamiento se basa en que la luz ultravioleta (luz azul de longitud de onda entre 425 y 475 nm) descompone la bilirrubina en sustancias hidrosolubles que se eliminan por bilis y por otra parte aumenta la excreción de la bilirrubina conjugada. Con la fototerapia se disminuye la consistencia de las heces, produce un tinte moreno a la piel y puede dañar los ojos por lo que estos deben protegerse de la luz. Algunas sustancias como el fenobarbital se conoce que potencian el sistema glucoroniltransferasa  y pueden disminuir los niveles de bilirrubina no conjugada. </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Más importante que el tratamiento es la profilaxis. En primer lugar no deben realizarse transfusiones de sangre no adecuada. Además debe recomendarse el empleo de gammaglobulina anti Rh. Se utiliza en la madre en las horas posteriores al parto, a una dosis de 300 microgramos de gammaglobulina. Se produciría la destrucción inmediata de todos los hematíes fetales con Rh positivo, y de esta forma no pueden sensibilizar a la madre para posteriores embarazos. Los resultados han sido muy positivos. Para su uso son necesarios varios supuestos: Que la madre sea Rh negativo, que se aplique como máximo en las primeras 72 horas postparto, que el niño sea Rh positivo con un Coombs directo negativo, hay que repetirlo tras cada embarazo pero también tras cada aborto de un feto Rh positivo.  Algunos autores ponen una dosis a las 28 o 32 semanas del embarazo y la siguiente después del parto. </w:t>
      </w:r>
    </w:p>
    <w:p>
      <w:pPr>
        <w:pStyle w:val="Normal"/>
        <w:spacing w:lineRule="auto" w:line="360"/>
        <w:jc w:val="both"/>
        <w:rPr>
          <w:sz w:val="24"/>
        </w:rPr>
      </w:pPr>
      <w:r>
        <w:rPr>
          <w:sz w:val="24"/>
        </w:rPr>
        <w:tab/>
      </w:r>
    </w:p>
    <w:p>
      <w:pPr>
        <w:pStyle w:val="Heading1"/>
        <w:spacing w:lineRule="auto" w:line="360"/>
        <w:rPr>
          <w:rFonts w:ascii="Times New Roman" w:hAnsi="Times New Roman" w:cs="Times New Roman"/>
          <w:sz w:val="24"/>
        </w:rPr>
      </w:pPr>
      <w:r>
        <w:rPr>
          <w:rFonts w:cs="Times New Roman" w:ascii="Times New Roman" w:hAnsi="Times New Roman"/>
          <w:sz w:val="24"/>
        </w:rPr>
        <w:t xml:space="preserve">INCOMPATIBILIDAD ABO </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Se define por la presencia de anemia e ictericia secundarias a la destrucción de hematíes de origen inmune ligado al sistema de antígenos eritrocitarios ABO. Es en comparación con la enfermedad por Rh mucho más leve y destaca sobre todo por la ictericia, siendo la anemia muy discreta. Afecta  a un 15 % de los embarazos, aunque sólo presentan manifestaciones clínicas el 3 %. La anti A es la más frecuente, sobre todo la A1 que es más antigénica que la A2. Con disminución de la enfermedad por Rh ha pasado a ser la causa más frecuente de enfermedad hemolítica  inmune del recién nacid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1. - PATOGENIA:</w:t>
      </w:r>
    </w:p>
    <w:p>
      <w:pPr>
        <w:pStyle w:val="Normal"/>
        <w:spacing w:lineRule="auto" w:line="360"/>
        <w:jc w:val="both"/>
        <w:rPr>
          <w:sz w:val="24"/>
        </w:rPr>
      </w:pPr>
      <w:r>
        <w:rPr>
          <w:sz w:val="24"/>
        </w:rPr>
        <w:tab/>
        <w:t xml:space="preserve">Se produce cuando una gestante del grupo O ha desarrollado anticuerpos anti A o anti B de clase IgG en presencia de un feto A o B. Todas las personas del grupo O tienen anticuerpos anti A y anti B pero son de clase IgM y no atraviesan placenta.  El desarrollo de los anticuerpos tipo IgG se hace por haber recibido una transfusión inadecuada, por abortos o fetos previos, por paso de hematíes fetales durante la gestación y porque en la naturaleza se encuentran muy representados los antígenos A y B. </w:t>
      </w:r>
    </w:p>
    <w:p>
      <w:pPr>
        <w:pStyle w:val="Normal"/>
        <w:spacing w:lineRule="auto" w:line="360"/>
        <w:jc w:val="both"/>
        <w:rPr>
          <w:sz w:val="24"/>
        </w:rPr>
      </w:pPr>
      <w:r>
        <w:rPr>
          <w:sz w:val="24"/>
        </w:rPr>
      </w:r>
    </w:p>
    <w:p>
      <w:pPr>
        <w:pStyle w:val="Normal"/>
        <w:spacing w:lineRule="auto" w:line="360"/>
        <w:jc w:val="both"/>
        <w:rPr>
          <w:sz w:val="24"/>
        </w:rPr>
      </w:pPr>
      <w:r>
        <w:rPr>
          <w:sz w:val="24"/>
        </w:rPr>
        <w:t>2. - CLÍNICA:</w:t>
      </w:r>
    </w:p>
    <w:p>
      <w:pPr>
        <w:pStyle w:val="Normal"/>
        <w:spacing w:lineRule="auto" w:line="360"/>
        <w:jc w:val="both"/>
        <w:rPr>
          <w:sz w:val="24"/>
        </w:rPr>
      </w:pPr>
      <w:r>
        <w:rPr>
          <w:sz w:val="24"/>
        </w:rPr>
        <w:tab/>
        <w:t xml:space="preserve">No origina enfermedad prenatal. La enfermedad aparece en el período neonatal precoz, con aparición de ictericia en las primeras 24 horas de vida. Los niveles de bilirrubina indirecta suelen estabilizarse en 10-16 mg /dl por lo que no suele ser necesaria la exanguino. La anemia es muy discreta, pudiendo ser tardía. La hepatoesplenomegalia es ocasional. Puede ocurrir en el primer hijo en el 40-50 % de los casos y no se agrava en embarazos posterior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 DIAGNOSTICO: </w:t>
      </w:r>
    </w:p>
    <w:p>
      <w:pPr>
        <w:pStyle w:val="Normal"/>
        <w:spacing w:lineRule="auto" w:line="360"/>
        <w:jc w:val="both"/>
        <w:rPr>
          <w:sz w:val="24"/>
        </w:rPr>
      </w:pPr>
      <w:r>
        <w:rPr>
          <w:sz w:val="24"/>
        </w:rPr>
        <w:tab/>
        <w:t>Se realiza por la sospecha diagnóstica confirmada por la analítica. Se encontrará una anemia moderada, con microcitosis y esferocitosis. Reticulocitos aumentados e hiperbilirrubinemia de tipo indirecta.</w:t>
      </w:r>
    </w:p>
    <w:p>
      <w:pPr>
        <w:pStyle w:val="Normal"/>
        <w:spacing w:lineRule="auto" w:line="360"/>
        <w:jc w:val="both"/>
        <w:rPr>
          <w:sz w:val="24"/>
        </w:rPr>
      </w:pPr>
      <w:r>
        <w:rPr>
          <w:sz w:val="24"/>
        </w:rPr>
        <w:tab/>
        <w:t xml:space="preserve">El test de Coombs sólo es positivo en el 20 a 40 % de los casos, por la escasa cantidad de anticuerpos. La presencia de anticuerpos anti A o anti B de tipo IgG en la madre es diagnóstico. Estos son más elevados durante el embarazo y en los días siguientes al parto, luego caen. </w:t>
      </w:r>
    </w:p>
    <w:p>
      <w:pPr>
        <w:pStyle w:val="Normal"/>
        <w:spacing w:lineRule="auto" w:line="360"/>
        <w:jc w:val="both"/>
        <w:rPr>
          <w:sz w:val="24"/>
        </w:rPr>
      </w:pPr>
      <w:r>
        <w:rPr>
          <w:sz w:val="24"/>
        </w:rPr>
        <w:tab/>
        <w:t xml:space="preserve">En la actualidad no se realiza diagnóstico prenatal. La determinación de anticuerpos durante el embarazo no es de utilidad. </w:t>
      </w:r>
    </w:p>
    <w:p>
      <w:pPr>
        <w:pStyle w:val="Normal"/>
        <w:spacing w:lineRule="auto" w:line="360"/>
        <w:jc w:val="both"/>
        <w:rPr>
          <w:sz w:val="24"/>
        </w:rPr>
      </w:pPr>
      <w:r>
        <w:rPr>
          <w:sz w:val="24"/>
        </w:rPr>
      </w:r>
    </w:p>
    <w:p>
      <w:pPr>
        <w:pStyle w:val="Normal"/>
        <w:spacing w:lineRule="auto" w:line="360"/>
        <w:jc w:val="both"/>
        <w:rPr>
          <w:sz w:val="24"/>
        </w:rPr>
      </w:pPr>
      <w:r>
        <w:rPr>
          <w:sz w:val="24"/>
        </w:rPr>
        <w:t>4. - TRATAMIENTO:</w:t>
      </w:r>
    </w:p>
    <w:p>
      <w:pPr>
        <w:pStyle w:val="Normal"/>
        <w:spacing w:lineRule="auto" w:line="360"/>
        <w:jc w:val="both"/>
        <w:rPr>
          <w:sz w:val="24"/>
        </w:rPr>
      </w:pPr>
      <w:r>
        <w:rPr>
          <w:sz w:val="24"/>
        </w:rPr>
        <w:tab/>
        <w:t xml:space="preserve">Generalmente es suficiente la fototerapia. Esta se pondrá en función de los niveles de bilirrubina alcanzados y de las horas de vida. Cuando existen cifras del 10, 12 y 14 mg /dl en recién nacidos de 12, 18 y 24 horas respectivamente son indicación de tratamiento. La exanguino sólo se realizaría de presentan bilirrubina de más de 20 mg, lo que es muy raro. </w:t>
      </w:r>
    </w:p>
    <w:p>
      <w:pPr>
        <w:pStyle w:val="Normal"/>
        <w:spacing w:lineRule="auto" w:line="360"/>
        <w:jc w:val="both"/>
        <w:rPr>
          <w:sz w:val="24"/>
        </w:rPr>
      </w:pPr>
      <w:r>
        <w:rPr>
          <w:sz w:val="24"/>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OTRAS CAUSAS </w:t>
      </w:r>
    </w:p>
    <w:p>
      <w:pPr>
        <w:pStyle w:val="Normal"/>
        <w:spacing w:lineRule="auto" w:line="360"/>
        <w:rPr>
          <w:sz w:val="24"/>
        </w:rPr>
      </w:pPr>
      <w:r>
        <w:rPr>
          <w:sz w:val="24"/>
        </w:rPr>
        <w:t xml:space="preserve">1. - Incompatibilidad por otros grupos. El Coombs directo debe ser positivo. </w:t>
      </w:r>
    </w:p>
    <w:p>
      <w:pPr>
        <w:pStyle w:val="Normal"/>
        <w:spacing w:lineRule="auto" w:line="360"/>
        <w:rPr>
          <w:sz w:val="24"/>
        </w:rPr>
      </w:pPr>
      <w:r>
        <w:rPr>
          <w:sz w:val="24"/>
        </w:rPr>
        <w:t>2. - Infecciones congenitas como el citomegalovirus, toxoplasma, rubeola y sífilis. El Coombs directo es negativo. Se presenta acompañada de otra clínica.</w:t>
      </w:r>
    </w:p>
    <w:p>
      <w:pPr>
        <w:pStyle w:val="Normal"/>
        <w:spacing w:lineRule="auto" w:line="360"/>
        <w:rPr>
          <w:sz w:val="24"/>
        </w:rPr>
      </w:pPr>
      <w:r>
        <w:rPr>
          <w:sz w:val="24"/>
        </w:rPr>
        <w:t>3. - Alfa talasemia homozigota: El Coombs es negativo y hay otra clínica.</w:t>
      </w:r>
    </w:p>
    <w:p>
      <w:pPr>
        <w:pStyle w:val="Normal"/>
        <w:spacing w:lineRule="auto" w:line="360"/>
        <w:rPr>
          <w:sz w:val="24"/>
        </w:rPr>
      </w:pPr>
      <w:r>
        <w:rPr>
          <w:sz w:val="24"/>
        </w:rPr>
        <w:t>4. - Esferocitosis.</w:t>
      </w:r>
    </w:p>
    <w:p>
      <w:pPr>
        <w:pStyle w:val="Normal"/>
        <w:spacing w:lineRule="auto" w:line="360"/>
        <w:rPr>
          <w:sz w:val="24"/>
        </w:rPr>
      </w:pPr>
      <w:r>
        <w:rPr>
          <w:sz w:val="24"/>
        </w:rPr>
        <w:t xml:space="preserve">5. - Deficit de enzimas eritrocitarias. </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oindependiente2">
    <w:name w:val="Texto independiente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24:00Z</dcterms:created>
  <dc:creator>cgl</dc:creator>
  <dc:description/>
  <dc:language>en-US</dc:language>
  <cp:lastModifiedBy>x</cp:lastModifiedBy>
  <cp:lastPrinted>1998-10-29T18:13:00Z</cp:lastPrinted>
  <dcterms:modified xsi:type="dcterms:W3CDTF">2004-09-08T17:48:00Z</dcterms:modified>
  <cp:revision>3</cp:revision>
  <dc:subject/>
  <dc:title>TEMA Nº 7: ENFERMEDAD HEMOLITICA DEL RECIEN NACIDO</dc:title>
</cp:coreProperties>
</file>