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pPr>
      <w:r>
        <w:rPr>
          <w:rFonts w:eastAsia="Times New Roman" w:cs="Arial" w:ascii="Arial" w:hAnsi="Arial"/>
          <w:b/>
          <w:bCs/>
          <w:color w:val="000000"/>
          <w:sz w:val="20"/>
          <w:szCs w:val="20"/>
          <w:lang w:eastAsia="es-ES"/>
        </w:rPr>
        <w:t xml:space="preserve">Dirección General de los Registros y del Notariado </w:t>
      </w:r>
      <w:r>
        <w:rPr>
          <w:rFonts w:eastAsia="Times New Roman" w:cs="Arial" w:ascii="Arial" w:hAnsi="Arial"/>
          <w:color w:val="000000"/>
          <w:sz w:val="20"/>
          <w:szCs w:val="20"/>
          <w:lang w:eastAsia="es-ES"/>
        </w:rPr>
        <w:t xml:space="preserve">(Civil) </w:t>
      </w:r>
    </w:p>
    <w:p>
      <w:pPr>
        <w:pStyle w:val="Normal"/>
        <w:shd w:fill="FFFFFF" w:val="clear"/>
        <w:spacing w:lineRule="atLeast" w:line="240" w:before="0" w:after="0"/>
        <w:jc w:val="center"/>
        <w:rPr>
          <w:rFonts w:ascii="Arial" w:hAnsi="Arial" w:eastAsia="Times New Roman" w:cs="Arial"/>
          <w:color w:val="666666"/>
          <w:sz w:val="20"/>
          <w:szCs w:val="20"/>
          <w:lang w:eastAsia="es-ES"/>
        </w:rPr>
      </w:pPr>
      <w:r>
        <w:rPr>
          <w:rFonts w:eastAsia="Times New Roman" w:cs="Arial" w:ascii="Arial" w:hAnsi="Arial"/>
          <w:color w:val="666666"/>
          <w:sz w:val="20"/>
          <w:szCs w:val="20"/>
          <w:lang w:eastAsia="es-ES"/>
        </w:rPr>
        <w:t>Resolución núm. 11/2008 de 17 noviembre</w:t>
      </w:r>
    </w:p>
    <w:p>
      <w:pPr>
        <w:pStyle w:val="Normal"/>
        <w:shd w:fill="FFFFFF" w:val="clear"/>
        <w:spacing w:lineRule="atLeast" w:line="240" w:before="0" w:after="0"/>
        <w:jc w:val="center"/>
        <w:rPr/>
      </w:pPr>
      <w:r>
        <w:rPr>
          <w:rFonts w:eastAsia="Times New Roman" w:cs="Arial" w:ascii="Arial" w:hAnsi="Arial"/>
          <w:color w:val="003399"/>
          <w:sz w:val="18"/>
          <w:szCs w:val="18"/>
          <w:lang w:eastAsia="es-ES"/>
        </w:rPr>
        <w:t>RJ 2010\456</w:t>
      </w:r>
      <w:r>
        <w:rPr>
          <w:rFonts w:eastAsia="Times New Roman" w:cs="Arial" w:ascii="Arial" w:hAnsi="Arial"/>
          <w:color w:val="000000"/>
          <w:sz w:val="20"/>
          <w:szCs w:val="20"/>
          <w:lang w:eastAsia="es-ES"/>
        </w:rPr>
        <w:t xml:space="preserve"> </w:t>
      </w:r>
    </w:p>
    <w:p>
      <w:pPr>
        <w:pStyle w:val="Normal"/>
        <w:shd w:fill="D0E3F2" w:val="clear"/>
        <w:spacing w:lineRule="auto" w:line="240"/>
        <w:jc w:val="both"/>
        <w:textAlignment w:val="top"/>
        <w:rPr/>
      </w:pPr>
      <w:r>
        <w:rPr>
          <w:rFonts w:eastAsia="Times New Roman" w:cs="Arial" w:ascii="Arial" w:hAnsi="Arial"/>
          <w:b/>
          <w:bCs/>
          <w:color w:val="000000"/>
          <w:sz w:val="16"/>
          <w:lang w:eastAsia="es-ES"/>
        </w:rPr>
        <w:t>REGISTRO CIVIL:</w:t>
      </w:r>
      <w:r>
        <w:rPr>
          <w:rFonts w:eastAsia="Times New Roman" w:cs="Arial" w:ascii="Arial" w:hAnsi="Arial"/>
          <w:color w:val="000000"/>
          <w:sz w:val="16"/>
          <w:szCs w:val="16"/>
          <w:lang w:eastAsia="es-ES"/>
        </w:rPr>
        <w:t xml:space="preserve"> MATRIMONIO: INSCRIPCION: improcedencia: matrimonio islámico celebrado en España entre un egipcio y una marroquí: documentación aportada que no acredita el previo estado civil de divorciado del interesado. </w:t>
      </w:r>
    </w:p>
    <w:p>
      <w:pPr>
        <w:pStyle w:val="Normal"/>
        <w:shd w:fill="FFFFFF" w:val="clear"/>
        <w:spacing w:lineRule="auto" w:line="240" w:before="0" w:after="0"/>
        <w:textAlignment w:val="top"/>
        <w:rPr/>
      </w:pPr>
      <w:r>
        <w:rPr>
          <w:rFonts w:eastAsia="Times New Roman" w:cs="Arial" w:ascii="Arial" w:hAnsi="Arial"/>
          <w:b/>
          <w:bCs/>
          <w:color w:val="000000"/>
          <w:sz w:val="18"/>
          <w:lang w:eastAsia="es-ES"/>
        </w:rPr>
        <w:t xml:space="preserve">Jurisdicción: </w:t>
      </w:r>
      <w:r>
        <w:rPr>
          <w:rFonts w:eastAsia="Times New Roman" w:cs="Arial" w:ascii="Arial" w:hAnsi="Arial"/>
          <w:color w:val="000000"/>
          <w:sz w:val="18"/>
          <w:szCs w:val="18"/>
          <w:lang w:eastAsia="es-ES"/>
        </w:rPr>
        <w:t xml:space="preserve">Vía administrativa </w:t>
      </w:r>
    </w:p>
    <w:p>
      <w:pPr>
        <w:pStyle w:val="Normal"/>
        <w:shd w:fill="FFFFFF" w:val="clear"/>
        <w:spacing w:lineRule="auto" w:line="240" w:before="0" w:after="240"/>
        <w:ind w:firstLine="240"/>
        <w:textAlignment w:val="top"/>
        <w:rPr/>
      </w:pPr>
      <w:r>
        <w:rPr>
          <w:rFonts w:eastAsia="Times New Roman" w:cs="Arial" w:ascii="Arial" w:hAnsi="Arial"/>
          <w:color w:val="000000"/>
          <w:sz w:val="18"/>
          <w:szCs w:val="18"/>
          <w:lang w:eastAsia="es-ES"/>
        </w:rPr>
        <w:t xml:space="preserve">La Dirección General </w:t>
      </w:r>
      <w:r>
        <w:rPr>
          <w:rFonts w:eastAsia="Times New Roman" w:cs="Arial" w:ascii="Arial" w:hAnsi="Arial"/>
          <w:b/>
          <w:bCs/>
          <w:color w:val="000000"/>
          <w:sz w:val="18"/>
          <w:lang w:eastAsia="es-ES"/>
        </w:rPr>
        <w:t xml:space="preserve">declara haber lugar </w:t>
      </w:r>
      <w:r>
        <w:rPr>
          <w:rFonts w:eastAsia="Times New Roman" w:cs="Arial" w:ascii="Arial" w:hAnsi="Arial"/>
          <w:color w:val="000000"/>
          <w:sz w:val="18"/>
          <w:szCs w:val="18"/>
          <w:lang w:eastAsia="es-ES"/>
        </w:rPr>
        <w:t>al recurso formulado por el Ministerio Fiscal, contra el Auto dictado por la Juez encargada del Registro Civil sobre matrimonio islámico celebrado en España.</w:t>
      </w:r>
    </w:p>
    <w:p>
      <w:pPr>
        <w:pStyle w:val="Normal"/>
        <w:shd w:fill="FFFFFF" w:val="clear"/>
        <w:spacing w:lineRule="auto" w:line="240" w:before="0" w:after="240"/>
        <w:ind w:firstLine="240"/>
        <w:jc w:val="both"/>
        <w:textAlignment w:val="top"/>
        <w:rPr/>
      </w:pPr>
      <w:r>
        <w:rPr>
          <w:rFonts w:eastAsia="Times New Roman" w:cs="Arial" w:ascii="Arial" w:hAnsi="Arial"/>
          <w:b/>
          <w:bCs/>
          <w:color w:val="000000"/>
          <w:sz w:val="18"/>
          <w:lang w:eastAsia="es-ES"/>
        </w:rPr>
        <w:t>Resolución (11ª) de 17 de noviembre de 2008, sobre matrimonio islámico celebrado en España</w:t>
      </w:r>
      <w:r>
        <w:rPr>
          <w:rFonts w:eastAsia="Times New Roman" w:cs="Arial" w:ascii="Arial" w:hAnsi="Arial"/>
          <w:color w:val="000000"/>
          <w:sz w:val="18"/>
          <w:szCs w:val="18"/>
          <w:lang w:eastAsia="es-ES"/>
        </w:rPr>
        <w:t xml:space="preserve">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lang w:eastAsia="es-ES"/>
        </w:rPr>
        <w:t>Se deniega la</w:t>
      </w:r>
      <w:r>
        <w:rPr>
          <w:rFonts w:eastAsia="Times New Roman" w:cs="Arial" w:ascii="Arial" w:hAnsi="Arial"/>
          <w:vanish/>
          <w:color w:val="000000"/>
          <w:sz w:val="18"/>
          <w:lang w:eastAsia="es-ES"/>
        </w:rPr>
      </w:r>
      <w:r>
        <w:rPr>
          <w:rFonts w:eastAsia="Times New Roman" w:cs="Arial" w:ascii="Arial" w:hAnsi="Arial"/>
          <w:color w:val="000000"/>
          <w:sz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 name="nwordposp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ordposp198"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 name="nwordposn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ordposn198"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porque existe impedimento de ligamen. No habiéndose acreditado de forma fehaciente la disolución del vínculo anterior, subsiste el</w:t>
      </w:r>
      <w:r>
        <w:rPr>
          <w:rFonts w:eastAsia="Times New Roman" w:cs="Arial" w:ascii="Arial" w:hAnsi="Arial"/>
          <w:vanish/>
          <w:color w:val="000000"/>
          <w:sz w:val="18"/>
          <w:lang w:eastAsia="es-ES"/>
        </w:rPr>
      </w:r>
      <w:r>
        <w:rPr>
          <w:rFonts w:eastAsia="Times New Roman" w:cs="Arial" w:ascii="Arial" w:hAnsi="Arial"/>
          <w:color w:val="000000"/>
          <w:sz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 name="nwordposp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wordposp217"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4" name="nwordposn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wordposn217"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celebrado por el interesado en el extranjero</w:t>
      </w:r>
      <w:r>
        <w:rPr>
          <w:rFonts w:eastAsia="Times New Roman" w:cs="Arial" w:ascii="Arial" w:hAnsi="Arial"/>
          <w:color w:val="000000"/>
          <w:sz w:val="18"/>
          <w:szCs w:val="18"/>
          <w:lang w:eastAsia="es-ES"/>
        </w:rPr>
        <w:t xml:space="preserve"> .</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En las actuaciones sobr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5" name="nwordposp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wordposp229"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6" name="nwordposn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wordposn229"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7" name="nwordposp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wordposp23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8" name="nwordposn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wordposn23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remitidas a este Centro en trámite de recurso, por virtud del interpuesto por el Ministerio Fiscal contra auto de la Juez Encargada del Registro Civil de F.</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ECHOS</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IMERO</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El 4 de diciembre de 2006 la Sra. F., de nacionalidad marroquí, nacida el 15 de agosto de 1959 en T. (Marruecos), presentó en el Registro Civil de M. solicitud de</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9" name="nwordposp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wordposp29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0" name="nwordposn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wordposn29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1" name="nwordposp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wordposp29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2" name="nwordposn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wordposn29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islámico que había celebrado el 22 de noviembre de 2006 en la mezquita de F. con el Sr. N., de nacionalidad egipcia, nacido el 7 de abril de 1970 en G. (Egipto). Aportaba como documentación acreditativa de su pretensión: Certificado 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3" name="nwordposp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wordposp33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4" name="nwordposn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wordposn33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islámico; del interesado, partida de nacimiento, certificado de empadronamiento en S. y pasaporte egipcio; y, de la promotora, certificado de nacimiento, copia de acta de divorcio, constancia de estado civil expedida por el Consulado General del Reino de Marruecos en A., certificado de empadronamiento en S. y NIE.</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NDO</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El 19 de diciembre de 2006 ambos ratificaron la solicitud y fueron oídos en audiencia reservada, el interesado asistido de intérprete. Trasladadas las actuaciones al Ministerio Fiscal, éste se opuso a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5" name="nwordposp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wordposp41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6" name="nwordposn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wordposn41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 porque no constaba que cuando se celebró 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7" name="nwordposp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wordposp42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8" name="nwordposn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wordposn42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estuviera disuelto el anterior vínculo del interesado. Extraviado el expediente, aunque finalmente fuera recuperado, se procedió a su reconstrucción, momento en el que se aportó un certificado de divorcio. El 27 de abril de 2007 se realizaron nuevas entrevistas en audiencia reservada, compareciendo el promotor asistido de intérprete, el Ministerio Fiscal informó en el mismo sentido que en la primera instrucción y la Juez Encargada del Registro Civil de M. ordenó la remisión de lo actuado al Registro Civil de F. El Ministerio Fiscal, ratificando sus dos informes anteriores, se opuso a la</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19" name="nwordposp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wordposp52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ón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0" name="nwordposn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wordposn52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 Requerido por la Juez Encargada del Registro Civil de F. un certificado de divorcio definitivo, el interesado aportó un informe del Imam de la Mezquita de F. sobre el divorcio en el Islam y un certificado de estado civil expedido por la Embajada de la República Arabe de Egipto en España.</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RCER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Ministerio Fiscal se opuso por la misma causa que en ocasiones precedentes y el 9 de octubre de 2007 la Juez Encargada del Registro Civil, considerando que al día de la fecha se cumplían los requisitos legales, dictó auto disponiendo que se inscribiera el matrimonio islámic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ART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tificada la resolución a los interesados y al Ministerio Fiscal, éste interpuso recurso ante la Dirección General de los Registros y del Notariado con el fundamento jurídico de que, siendo el certificado aportado de divorcio provisional, el matrimonio anterior del interesado no estaba disuelto en la fecha en que se celebró el que se pretende inscribir y, en consecuencia, había impedimento de ligamen, civilmente sancionado con nulidad del segundo matrimonio, por incompatibilidad con nuestro sistema jurídic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QUINT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 la interposición del recurso se dio traslado a los interesados, que alega-ron que, de acuerdo con la Ley islámica, el divorcio es firme desde el mismo día en que se dicta el acta o sentencia, que el hombre puede casarse al día siguiente y que el Ministerio Fiscal ha interpretado que la prohibición de contraer nuevo matrimonio durante el período de reflexión alcanza a ambos cónyuges; y que aportaron, como prueba documental, un escrito del Imam de la Mezquita de F. La Encargada del Registro Civil ordenó la remisión del expediente a la Dirección General de los Registros y del Notariad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UNDAMENTOS DE DERECH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IMERO</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Vistos los artículos 16 de la </w:t>
      </w:r>
      <w:hyperlink r:id="rId22">
        <w:r>
          <w:rPr>
            <w:rStyle w:val="InternetLink"/>
            <w:rFonts w:eastAsia="Times New Roman" w:cs="Arial" w:ascii="Arial" w:hAnsi="Arial"/>
            <w:color w:val="0000FF"/>
            <w:sz w:val="18"/>
            <w:u w:val="single"/>
            <w:lang w:eastAsia="es-ES"/>
          </w:rPr>
          <w:t xml:space="preserve">Declaración Universal de Derechos Humanos ( LEG 1948, 1) </w:t>
        </w:r>
      </w:hyperlink>
      <w:r>
        <w:rPr>
          <w:rFonts w:eastAsia="Times New Roman" w:cs="Arial" w:ascii="Arial" w:hAnsi="Arial"/>
          <w:color w:val="000000"/>
          <w:sz w:val="18"/>
          <w:szCs w:val="18"/>
          <w:lang w:eastAsia="es-ES"/>
        </w:rPr>
        <w:t> ; 12 del </w:t>
      </w:r>
      <w:hyperlink r:id="rId23">
        <w:r>
          <w:rPr>
            <w:rStyle w:val="InternetLink"/>
            <w:rFonts w:eastAsia="Times New Roman" w:cs="Arial" w:ascii="Arial" w:hAnsi="Arial"/>
            <w:color w:val="0000FF"/>
            <w:sz w:val="18"/>
            <w:u w:val="single"/>
            <w:lang w:eastAsia="es-ES"/>
          </w:rPr>
          <w:t xml:space="preserve">Convenio de Roma de 4 de noviembre de 1950 ( RCL 1979, 2421) </w:t>
        </w:r>
      </w:hyperlink>
      <w:r>
        <w:rPr>
          <w:rFonts w:eastAsia="Times New Roman" w:cs="Arial" w:ascii="Arial" w:hAnsi="Arial"/>
          <w:color w:val="000000"/>
          <w:sz w:val="18"/>
          <w:szCs w:val="18"/>
          <w:lang w:eastAsia="es-ES"/>
        </w:rPr>
        <w:t> sobre protección de los derechos humanos y de las libertades fundamentales; 23 del </w:t>
      </w:r>
      <w:hyperlink r:id="rId24">
        <w:r>
          <w:rPr>
            <w:rStyle w:val="InternetLink"/>
            <w:rFonts w:eastAsia="Times New Roman" w:cs="Arial" w:ascii="Arial" w:hAnsi="Arial"/>
            <w:color w:val="0000FF"/>
            <w:sz w:val="18"/>
            <w:u w:val="single"/>
            <w:lang w:eastAsia="es-ES"/>
          </w:rPr>
          <w:t xml:space="preserve">Pacto Internacional de Nueva York de 19 de diciembre de 1966 ( RCL 1977, 893) </w:t>
        </w:r>
      </w:hyperlink>
      <w:r>
        <w:rPr>
          <w:rFonts w:eastAsia="Times New Roman" w:cs="Arial" w:ascii="Arial" w:hAnsi="Arial"/>
          <w:color w:val="000000"/>
          <w:sz w:val="18"/>
          <w:szCs w:val="18"/>
          <w:lang w:eastAsia="es-ES"/>
        </w:rPr>
        <w:t> de derechos civiles y políticos; los artículos 10, 14 y 32 de la </w:t>
      </w:r>
      <w:hyperlink r:id="rId25">
        <w:r>
          <w:rPr>
            <w:rStyle w:val="InternetLink"/>
            <w:rFonts w:eastAsia="Times New Roman" w:cs="Arial" w:ascii="Arial" w:hAnsi="Arial"/>
            <w:color w:val="0000FF"/>
            <w:sz w:val="18"/>
            <w:u w:val="single"/>
            <w:lang w:eastAsia="es-ES"/>
          </w:rPr>
          <w:t xml:space="preserve">Constitución ( RCL 1978, 2836) </w:t>
        </w:r>
      </w:hyperlink>
      <w:r>
        <w:rPr>
          <w:rFonts w:eastAsia="Times New Roman" w:cs="Arial" w:ascii="Arial" w:hAnsi="Arial"/>
          <w:color w:val="000000"/>
          <w:sz w:val="18"/>
          <w:szCs w:val="18"/>
          <w:lang w:eastAsia="es-ES"/>
        </w:rPr>
        <w:t> ; 1, 3 y 7 de la </w:t>
      </w:r>
      <w:hyperlink r:id="rId26">
        <w:r>
          <w:rPr>
            <w:rStyle w:val="InternetLink"/>
            <w:rFonts w:eastAsia="Times New Roman" w:cs="Arial" w:ascii="Arial" w:hAnsi="Arial"/>
            <w:color w:val="0000FF"/>
            <w:sz w:val="18"/>
            <w:u w:val="single"/>
            <w:lang w:eastAsia="es-ES"/>
          </w:rPr>
          <w:t xml:space="preserve">Ley 26/1992, de 10 de noviembre ( RCL 1992, 2421) </w:t>
        </w:r>
      </w:hyperlink>
      <w:r>
        <w:rPr>
          <w:rFonts w:eastAsia="Times New Roman" w:cs="Arial" w:ascii="Arial" w:hAnsi="Arial"/>
          <w:color w:val="000000"/>
          <w:sz w:val="18"/>
          <w:szCs w:val="18"/>
          <w:lang w:eastAsia="es-ES"/>
        </w:rPr>
        <w:t> , por la que se aprueba el Acuerdo de Cooperación entre el Estado Español y la Comisión Islámica de España; la </w:t>
      </w:r>
      <w:hyperlink r:id="rId27">
        <w:r>
          <w:rPr>
            <w:rStyle w:val="InternetLink"/>
            <w:rFonts w:eastAsia="Times New Roman" w:cs="Arial" w:ascii="Arial" w:hAnsi="Arial"/>
            <w:color w:val="0000FF"/>
            <w:sz w:val="18"/>
            <w:u w:val="single"/>
            <w:lang w:eastAsia="es-ES"/>
          </w:rPr>
          <w:t xml:space="preserve">Instrucción de 10 de febrero de 1993 ( RCL 1993, 660) </w:t>
        </w:r>
      </w:hyperlink>
      <w:r>
        <w:rPr>
          <w:rFonts w:eastAsia="Times New Roman" w:cs="Arial" w:ascii="Arial" w:hAnsi="Arial"/>
          <w:color w:val="000000"/>
          <w:sz w:val="18"/>
          <w:szCs w:val="18"/>
          <w:lang w:eastAsia="es-ES"/>
        </w:rPr>
        <w:t> ; los artículos 7, 9, 27, 45, 46, 63, 65 y 73 del </w:t>
      </w:r>
      <w:hyperlink r:id="rId28">
        <w:r>
          <w:rPr>
            <w:rStyle w:val="InternetLink"/>
            <w:rFonts w:eastAsia="Times New Roman" w:cs="Arial" w:ascii="Arial" w:hAnsi="Arial"/>
            <w:color w:val="0000FF"/>
            <w:sz w:val="18"/>
            <w:u w:val="single"/>
            <w:lang w:eastAsia="es-ES"/>
          </w:rPr>
          <w:t xml:space="preserve">Código civil ( LEG 1889, 27) </w:t>
        </w:r>
      </w:hyperlink>
      <w:r>
        <w:rPr>
          <w:rFonts w:eastAsia="Times New Roman" w:cs="Arial" w:ascii="Arial" w:hAnsi="Arial"/>
          <w:color w:val="000000"/>
          <w:sz w:val="18"/>
          <w:szCs w:val="18"/>
          <w:lang w:eastAsia="es-ES"/>
        </w:rPr>
        <w:t> ; 15, 23 y 73 de la </w:t>
      </w:r>
      <w:hyperlink r:id="rId29">
        <w:r>
          <w:rPr>
            <w:rStyle w:val="InternetLink"/>
            <w:rFonts w:eastAsia="Times New Roman" w:cs="Arial" w:ascii="Arial" w:hAnsi="Arial"/>
            <w:color w:val="0000FF"/>
            <w:sz w:val="18"/>
            <w:u w:val="single"/>
            <w:lang w:eastAsia="es-ES"/>
          </w:rPr>
          <w:t xml:space="preserve">Ley del Registro Civil ( RCL 1957, 777) </w:t>
        </w:r>
      </w:hyperlink>
      <w:r>
        <w:rPr>
          <w:rFonts w:eastAsia="Times New Roman" w:cs="Arial" w:ascii="Arial" w:hAnsi="Arial"/>
          <w:color w:val="000000"/>
          <w:sz w:val="18"/>
          <w:szCs w:val="18"/>
          <w:lang w:eastAsia="es-ES"/>
        </w:rPr>
        <w:t> ; 240, 246, 247, 256, 257 y 354 del </w:t>
      </w:r>
      <w:hyperlink r:id="rId30">
        <w:r>
          <w:rPr>
            <w:rStyle w:val="InternetLink"/>
            <w:rFonts w:eastAsia="Times New Roman" w:cs="Arial" w:ascii="Arial" w:hAnsi="Arial"/>
            <w:color w:val="0000FF"/>
            <w:sz w:val="18"/>
            <w:u w:val="single"/>
            <w:lang w:eastAsia="es-ES"/>
          </w:rPr>
          <w:t xml:space="preserve">Reglamento del Registro Civil ( RCL 1958, 1957, 2122 y RCL 1959, 104) </w:t>
        </w:r>
      </w:hyperlink>
      <w:r>
        <w:rPr>
          <w:rFonts w:eastAsia="Times New Roman" w:cs="Arial" w:ascii="Arial" w:hAnsi="Arial"/>
          <w:color w:val="000000"/>
          <w:sz w:val="18"/>
          <w:szCs w:val="18"/>
          <w:lang w:eastAsia="es-ES"/>
        </w:rPr>
        <w:t> ; y las Resoluciones, entre otras, de </w:t>
      </w:r>
      <w:hyperlink r:id="rId31">
        <w:r>
          <w:rPr>
            <w:rStyle w:val="InternetLink"/>
            <w:rFonts w:eastAsia="Times New Roman" w:cs="Arial" w:ascii="Arial" w:hAnsi="Arial"/>
            <w:color w:val="0000FF"/>
            <w:sz w:val="18"/>
            <w:u w:val="single"/>
            <w:lang w:eastAsia="es-ES"/>
          </w:rPr>
          <w:t xml:space="preserve">19-3ª de abril ( RJ 2001, 5191) </w:t>
        </w:r>
      </w:hyperlink>
      <w:r>
        <w:rPr>
          <w:rFonts w:eastAsia="Times New Roman" w:cs="Arial" w:ascii="Arial" w:hAnsi="Arial"/>
          <w:color w:val="000000"/>
          <w:sz w:val="18"/>
          <w:szCs w:val="18"/>
          <w:lang w:eastAsia="es-ES"/>
        </w:rPr>
        <w:t> , </w:t>
      </w:r>
      <w:hyperlink r:id="rId32">
        <w:r>
          <w:rPr>
            <w:rStyle w:val="InternetLink"/>
            <w:rFonts w:eastAsia="Times New Roman" w:cs="Arial" w:ascii="Arial" w:hAnsi="Arial"/>
            <w:color w:val="0000FF"/>
            <w:sz w:val="18"/>
            <w:u w:val="single"/>
            <w:lang w:eastAsia="es-ES"/>
          </w:rPr>
          <w:t xml:space="preserve">14-4ª de mayo ( RJ 2002, 1728) </w:t>
        </w:r>
      </w:hyperlink>
      <w:r>
        <w:rPr>
          <w:rFonts w:eastAsia="Times New Roman" w:cs="Arial" w:ascii="Arial" w:hAnsi="Arial"/>
          <w:color w:val="000000"/>
          <w:sz w:val="18"/>
          <w:szCs w:val="18"/>
          <w:lang w:eastAsia="es-ES"/>
        </w:rPr>
        <w:t> y 5-2ª y 31-8ª de octubre de 2001; 1-2ª y 19-1ª de febrero, 15-1ª de junio y 4 de julio de 2002; 20-3ª y 24-3ª de octubre de 2005; </w:t>
      </w:r>
      <w:hyperlink r:id="rId33">
        <w:r>
          <w:rPr>
            <w:rStyle w:val="InternetLink"/>
            <w:rFonts w:eastAsia="Times New Roman" w:cs="Arial" w:ascii="Arial" w:hAnsi="Arial"/>
            <w:color w:val="0000FF"/>
            <w:sz w:val="18"/>
            <w:u w:val="single"/>
            <w:lang w:eastAsia="es-ES"/>
          </w:rPr>
          <w:t xml:space="preserve">27-1ª de octubre de 2006 ( JUR 2008, 54774) </w:t>
        </w:r>
      </w:hyperlink>
      <w:r>
        <w:rPr>
          <w:rFonts w:eastAsia="Times New Roman" w:cs="Arial" w:ascii="Arial" w:hAnsi="Arial"/>
          <w:color w:val="000000"/>
          <w:sz w:val="18"/>
          <w:szCs w:val="18"/>
          <w:lang w:eastAsia="es-ES"/>
        </w:rPr>
        <w:t> y </w:t>
      </w:r>
      <w:hyperlink r:id="rId34">
        <w:r>
          <w:rPr>
            <w:rStyle w:val="InternetLink"/>
            <w:rFonts w:eastAsia="Times New Roman" w:cs="Arial" w:ascii="Arial" w:hAnsi="Arial"/>
            <w:color w:val="0000FF"/>
            <w:sz w:val="18"/>
            <w:u w:val="single"/>
            <w:lang w:eastAsia="es-ES"/>
          </w:rPr>
          <w:t xml:space="preserve">4-3ª de 6 de junio de 2007 ( JUR 2008, 264028) </w:t>
        </w:r>
      </w:hyperlink>
      <w:r>
        <w:rPr>
          <w:rFonts w:eastAsia="Times New Roman" w:cs="Arial" w:ascii="Arial" w:hAnsi="Arial"/>
          <w:color w:val="000000"/>
          <w:sz w:val="18"/>
          <w:szCs w:val="18"/>
          <w:lang w:eastAsia="es-ES"/>
        </w:rPr>
        <w:t> .</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GUND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on inscribibles en el Registro Civil español competente los hechos acaecidos en territorio español, aunque afecten a extranjeros, (cfr. arts. 15 LRC), si se cumplen los requisitos en cada caso exigirlos.</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RCERO</w:t>
      </w:r>
    </w:p>
    <w:p>
      <w:pPr>
        <w:pStyle w:val="Normal"/>
        <w:shd w:fill="FFFFFF" w:val="clear"/>
        <w:spacing w:lineRule="auto" w:line="240" w:before="120" w:after="240"/>
        <w:ind w:firstLine="240"/>
        <w:jc w:val="both"/>
        <w:textAlignment w:val="top"/>
        <w:rPr/>
      </w:pPr>
      <w:r>
        <w:rPr>
          <w:rFonts w:eastAsia="Times New Roman" w:cs="Arial" w:ascii="Arial" w:hAnsi="Arial"/>
          <w:color w:val="000000"/>
          <w:sz w:val="18"/>
          <w:szCs w:val="18"/>
          <w:lang w:eastAsia="es-ES"/>
        </w:rPr>
        <w:t>Cuando se trata de inscribir un</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1" name="nwordposp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wordposp1090"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2" name="nwordposn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wordposn109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elebrado en España según la forma religiosa de alguna de las confesiones que tienen suscrito un Acuerdo de Cooperación con el Estado Español, legal-mente prevista como suficiente por la Ley española (art. 256-2.° RRC, el Encargado debe comprobar si concurren los requisitos legales –sin excepción alguna– para la celebración 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3" name="nwordposp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wordposp1143"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4" name="nwordposn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wordposn1143"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fr. art. 65 </w:t>
      </w:r>
      <w:hyperlink r:id="rId39">
        <w:r>
          <w:rPr>
            <w:rStyle w:val="InternetLink"/>
            <w:rFonts w:eastAsia="Times New Roman" w:cs="Arial" w:ascii="Arial" w:hAnsi="Arial"/>
            <w:color w:val="0000FF"/>
            <w:sz w:val="18"/>
            <w:u w:val="single"/>
            <w:lang w:eastAsia="es-ES"/>
          </w:rPr>
          <w:t xml:space="preserve">CC [ LEG 1889, 27] </w:t>
        </w:r>
      </w:hyperlink>
      <w:r>
        <w:rPr>
          <w:rFonts w:eastAsia="Times New Roman" w:cs="Arial" w:ascii="Arial" w:hAnsi="Arial"/>
          <w:color w:val="000000"/>
          <w:sz w:val="18"/>
          <w:szCs w:val="18"/>
          <w:lang w:eastAsia="es-ES"/>
        </w:rPr>
        <w:t> ) y esta comprobación requiere que por medio de la calificación de la certificación expedida y «de las declaraciones complementarias oportunas» se llegue a la convicción de que no hay dudas «de la realidad del hecho y de su legalidad conforme a la Ley española». Así lo señala el artículo 256 del Reglamento, siguiendo el mismo criterio que, para permitir otras</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5" name="nwordposp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wordposp121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inscripciones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6" name="nwordposn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wordposn121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sin expediente y en virtud de certificación de un Registro extranjero, establecen los artículos 23, II, de la Ley y 85 de su Reglamento. El citado artículo 256 se remite al 63 CC, el cual, con referencia a los</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7" name="nwordposp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wordposp125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s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8" name="nwordposn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wordposn125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elebrados en España en forma religiosa, dispone en su párrafo II que «Se denegará la práctica del asiento cuando de los documentos presentados o de los asientos del Registro conste que 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29" name="nwordposp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wordposp1284"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0" name="nwordposn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wordposn128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no reúne los requisitos que para su validez se exigen en este título» y uno de esos requisitos comprendidos en dicho título es la inexistencia de impedimentos personales, esencial para la validez del</w:t>
      </w:r>
      <w:r>
        <w:rPr>
          <w:rFonts w:eastAsia="Times New Roman" w:cs="Arial" w:ascii="Arial" w:hAnsi="Arial"/>
          <w:vanish/>
          <w:color w:val="000000"/>
          <w:sz w:val="18"/>
          <w:szCs w:val="18"/>
          <w:lang w:eastAsia="es-ES"/>
        </w:rPr>
      </w:r>
      <w:r>
        <w:rPr>
          <w:rFonts w:eastAsia="Times New Roman" w:cs="Arial" w:ascii="Arial" w:hAnsi="Arial"/>
          <w:color w:val="000000"/>
          <w:sz w:val="18"/>
          <w:szCs w:val="18"/>
          <w:lang w:eastAsia="es-ES"/>
        </w:rPr>
        <w:t xml:space="preserve">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1" name="nwordposp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wordposp131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lang w:eastAsia="es-ES"/>
        </w:rPr>
        <w:t xml:space="preserve">matrimonio </w:t>
      </w:r>
      <w:r>
        <w:rPr>
          <w:rFonts w:eastAsia="Times New Roman" w:cs="Arial" w:ascii="Arial" w:hAnsi="Arial"/>
          <w:color w:val="000000"/>
          <w:sz w:val="18"/>
          <w:szCs w:val="18"/>
          <w:shd w:fill="FFFF99" w:val="clear"/>
          <w:lang w:val="en-US" w:eastAsia="en-US"/>
        </w:rPr>
        <w:drawing>
          <wp:inline distT="0" distB="0" distL="0" distR="0">
            <wp:extent cx="152400" cy="152400"/>
            <wp:effectExtent l="0" t="0" r="0" b="0"/>
            <wp:docPr id="32" name="nwordposn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wordposn131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8"/>
          <w:szCs w:val="18"/>
          <w:lang w:eastAsia="es-ES"/>
        </w:rPr>
        <w:t>(cfr. art. 46.2.° y 73.2.° CC).</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ARTO</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este caso concreto se pretende inscribir un matrimonio islámico celebrado en España el 22 de noviembre de 2006 entre un nacional egipcio y una ciudadana marroquí y, con la documentación que obra en el expediente, no queda acreditado el previo estado civil de divorciado del interesado: se presenta un certificado de primer divorcio provisional, que deja temporalmente en suspenso el vínculo legal pero, en ausencia de un acta o sentencia de divorcio definitivo e irrevocable, el matrimonio sigue vigente. No habiendo probado el interesado su capacidad para contraer matrimonio y, en concreto, que no continúa ligado por un vínculo anterior, cabe deducir que el matrimonio que se pretende inscribir se contrajo estando subsistente el anterior y, consecuente-mente, con la concurrencia de impedimento de ligamen, que lo anulaba (cfr. art. 46.2.° y 73.2.° CC).</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unque el segundo matrimonio se haya celebrado válidamente según la forma religiosa establecida en la Ley Islámica, el reconocimiento de efectos civiles requiere la verificación previa de que los contrayentes reúnen los requisitos de capacidad exigidos por el Código Civil, que considera nulo todo matrimonio entre personas ligadas por vínculo matrimonial, cualquiera que sea la forma de celebración.</w:t>
      </w:r>
    </w:p>
    <w:p>
      <w:pPr>
        <w:pStyle w:val="Normal"/>
        <w:shd w:fill="FFFFFF" w:val="clear"/>
        <w:spacing w:lineRule="auto" w:line="240" w:before="120" w:after="240"/>
        <w:ind w:firstLine="240"/>
        <w:jc w:val="both"/>
        <w:textAlignment w:val="top"/>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ta Dirección General ha acordado, de conformidad con la propuesta reglamentaria, que procede estimar el recurso y revocar el auto apelado.</w:t>
      </w:r>
    </w:p>
    <w:p>
      <w:pPr>
        <w:pStyle w:val="Normal"/>
        <w:shd w:fill="FFFFFF" w:val="clear"/>
        <w:spacing w:lineRule="auto" w:line="240" w:before="0" w:after="100"/>
        <w:jc w:val="center"/>
        <w:textAlignment w:val="center"/>
        <w:rPr>
          <w:rFonts w:ascii="Arial" w:hAnsi="Arial" w:eastAsia="Times New Roman" w:cs="Arial"/>
          <w:vanish/>
          <w:color w:val="000000"/>
          <w:sz w:val="20"/>
          <w:szCs w:val="20"/>
          <w:lang w:eastAsia="es-ES"/>
        </w:rPr>
      </w:pPr>
      <w:r>
        <w:rPr>
          <w:rFonts w:eastAsia="Times New Roman" w:cs="Arial" w:ascii="Arial" w:hAnsi="Arial"/>
          <w:b/>
          <w:bCs/>
          <w:vanish/>
          <w:color w:val="000000"/>
          <w:sz w:val="20"/>
          <w:szCs w:val="20"/>
          <w:lang w:eastAsia="es-ES"/>
        </w:rPr>
        <w:t>Cargando...</w:t>
      </w:r>
      <w:r>
        <w:rPr>
          <w:rFonts w:eastAsia="Times New Roman" w:cs="Arial" w:ascii="Arial" w:hAnsi="Arial"/>
          <w:vanish/>
          <w:color w:val="000000"/>
          <w:sz w:val="20"/>
          <w:szCs w:val="20"/>
          <w:lang w:eastAsia="es-ES"/>
        </w:rPr>
        <w:t xml:space="preserve"> </w:t>
        <w:br/>
      </w:r>
      <w:r>
        <w:rPr>
          <w:rFonts w:eastAsia="Times New Roman" w:cs="Arial" w:ascii="Arial" w:hAnsi="Arial"/>
          <w:vanish/>
          <w:color w:val="000000"/>
          <w:sz w:val="20"/>
          <w:szCs w:val="20"/>
          <w:lang w:val="en-US" w:eastAsia="en-US"/>
        </w:rPr>
        <w:drawing>
          <wp:inline distT="0" distB="0" distL="0" distR="0">
            <wp:extent cx="3600450" cy="180975"/>
            <wp:effectExtent l="0" t="0" r="0" b="0"/>
            <wp:docPr id="3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 descr=""/>
                    <pic:cNvPicPr>
                      <a:picLocks noChangeAspect="1" noChangeArrowheads="1"/>
                    </pic:cNvPicPr>
                  </pic:nvPicPr>
                  <pic:blipFill>
                    <a:blip r:embed="rId48"/>
                    <a:stretch>
                      <a:fillRect/>
                    </a:stretch>
                  </pic:blipFill>
                  <pic:spPr bwMode="auto">
                    <a:xfrm>
                      <a:off x="0" y="0"/>
                      <a:ext cx="3600450" cy="180975"/>
                    </a:xfrm>
                    <a:prstGeom prst="rect">
                      <a:avLst/>
                    </a:prstGeom>
                  </pic:spPr>
                </pic:pic>
              </a:graphicData>
            </a:graphic>
          </wp:inline>
        </w:drawing>
      </w:r>
    </w:p>
    <w:p>
      <w:pPr>
        <w:pStyle w:val="Normal"/>
        <w:rPr>
          <w:rFonts w:ascii="Arial" w:hAnsi="Arial" w:eastAsia="Times New Roman" w:cs="Arial"/>
          <w:vanish/>
          <w:color w:val="000000"/>
          <w:sz w:val="20"/>
          <w:szCs w:val="20"/>
          <w:lang w:eastAsia="es-ES"/>
        </w:rPr>
      </w:pPr>
      <w:r>
        <w:rPr>
          <w:rFonts w:eastAsia="Times New Roman" w:cs="Arial" w:ascii="Arial" w:hAnsi="Arial"/>
          <w:vanish/>
          <w:color w:val="000000"/>
          <w:sz w:val="20"/>
          <w:szCs w:val="20"/>
          <w:lang w:eastAsia="es-ES"/>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javascript: linkToDocument(&apos;LEG\\1948\\1&apos;, &apos;/wles/app/document/link?baseNM=RJ\\2010\\456&amp;baseUnit=F.1&amp;targetNM=LEG\\1948\\1&amp;targetUnit=.&amp;baseGUID=I3146183049c011df867d010000000000&amp;tid=jurisprudencia&amp;version=&amp;baseCT=juris&amp;docguid=I3146183049c011df867d010000000000&apos;);" TargetMode="External"/><Relationship Id="rId23" Type="http://schemas.openxmlformats.org/officeDocument/2006/relationships/hyperlink" Target="javascript: linkToDocument(&apos;RCL\\1979\\2421&apos;, &apos;/wles/app/document/link?baseNM=RJ\\2010\\456&amp;baseUnit=F.1&amp;targetNM=RCL\\1979\\2421&amp;targetUnit=.&amp;baseGUID=I3146183049c011df867d010000000000&amp;tid=jurisprudencia&amp;version=&amp;baseCT=juris&amp;docguid=I3146183049c011df867d010000000000&apos;);" TargetMode="External"/><Relationship Id="rId24" Type="http://schemas.openxmlformats.org/officeDocument/2006/relationships/hyperlink" Target="javascript: linkToDocument(&apos;RCL\\1977\\893&apos;, &apos;/wles/app/document/link?baseNM=RJ\\2010\\456&amp;baseUnit=F.1&amp;targetNM=RCL\\1977\\893&amp;targetUnit=.&amp;baseGUID=I3146183049c011df867d010000000000&amp;tid=jurisprudencia&amp;version=&amp;baseCT=juris&amp;docguid=I3146183049c011df867d010000000000&apos;);" TargetMode="External"/><Relationship Id="rId25" Type="http://schemas.openxmlformats.org/officeDocument/2006/relationships/hyperlink" Target="javascript: linkToDocument(&apos;RCL\\1978\\2836&apos;, &apos;/wles/app/document/link?baseNM=RJ\\2010\\456&amp;baseUnit=F.1&amp;targetNM=RCL\\1978\\2836&amp;targetUnit=.&amp;baseGUID=I3146183049c011df867d010000000000&amp;tid=jurisprudencia&amp;version=&amp;baseCT=juris&amp;docguid=I3146183049c011df867d010000000000&apos;);" TargetMode="External"/><Relationship Id="rId26" Type="http://schemas.openxmlformats.org/officeDocument/2006/relationships/hyperlink" Target="javascript: linkToDocument(&apos;RCL\\1992\\2421&apos;, &apos;/wles/app/document/link?baseNM=RJ\\2010\\456&amp;baseUnit=F.1&amp;targetNM=RCL\\1992\\2421&amp;targetUnit=.&amp;baseGUID=I3146183049c011df867d010000000000&amp;tid=jurisprudencia&amp;version=&amp;baseCT=juris&amp;docguid=I3146183049c011df867d010000000000&apos;);" TargetMode="External"/><Relationship Id="rId27" Type="http://schemas.openxmlformats.org/officeDocument/2006/relationships/hyperlink" Target="javascript: linkToDocument(&apos;RCL\\1993\\660&apos;, &apos;/wles/app/document/link?baseNM=RJ\\2010\\456&amp;baseUnit=F.1&amp;targetNM=RCL\\1993\\660&amp;targetUnit=.&amp;baseGUID=I3146183049c011df867d010000000000&amp;tid=jurisprudencia&amp;version=&amp;baseCT=juris&amp;docguid=I3146183049c011df867d010000000000&apos;);" TargetMode="External"/><Relationship Id="rId28" Type="http://schemas.openxmlformats.org/officeDocument/2006/relationships/hyperlink" Target="javascript: linkToDocument(&apos;LEG\\1889\\27&apos;, &apos;/wles/app/document/link?baseNM=RJ\\2010\\456&amp;baseUnit=F.1&amp;targetNM=LEG\\1889\\27&amp;targetUnit=.&amp;baseGUID=I3146183049c011df867d010000000000&amp;tid=jurisprudencia&amp;version=&amp;baseCT=juris&amp;docguid=I3146183049c011df867d010000000000&apos;);" TargetMode="External"/><Relationship Id="rId29" Type="http://schemas.openxmlformats.org/officeDocument/2006/relationships/hyperlink" Target="javascript: linkToDocument(&apos;RCL\\1957\\777&apos;, &apos;/wles/app/document/link?baseNM=RJ\\2010\\456&amp;baseUnit=F.1&amp;targetNM=RCL\\1957\\777&amp;targetUnit=.&amp;baseGUID=I3146183049c011df867d010000000000&amp;tid=jurisprudencia&amp;version=&amp;baseCT=juris&amp;docguid=I3146183049c011df867d010000000000&apos;);" TargetMode="External"/><Relationship Id="rId30" Type="http://schemas.openxmlformats.org/officeDocument/2006/relationships/hyperlink" Target="javascript: linkToDocument(&apos;RCL\\1958\\1957&apos;, &apos;/wles/app/document/link?baseNM=RJ\\2010\\456&amp;baseUnit=F.1&amp;targetNM=RCL\\1958\\1957&amp;targetUnit=.&amp;baseGUID=I3146183049c011df867d010000000000&amp;tid=jurisprudencia&amp;version=&amp;baseCT=juris&amp;docguid=I3146183049c011df867d010000000000&apos;);" TargetMode="External"/><Relationship Id="rId31" Type="http://schemas.openxmlformats.org/officeDocument/2006/relationships/hyperlink" Target="javascript: linkToDocument(&apos;RJ\\2001\\5191&apos;, &apos;/wles/app/document/link?baseNM=RJ\\2010\\456&amp;baseUnit=F.1&amp;targetNM=RJ\\2001\\5191&amp;targetUnit=.&amp;baseGUID=I3146183049c011df867d010000000000&amp;tid=jurisprudencia&amp;version=&amp;baseCT=juris&amp;docguid=I3146183049c011df867d010000000000&apos;);" TargetMode="External"/><Relationship Id="rId32" Type="http://schemas.openxmlformats.org/officeDocument/2006/relationships/hyperlink" Target="javascript: linkToDocument(&apos;RJ\\2002\\1728&apos;, &apos;/wles/app/document/link?baseNM=RJ\\2010\\456&amp;baseUnit=F.1&amp;targetNM=RJ\\2002\\1728&amp;targetUnit=.&amp;baseGUID=I3146183049c011df867d010000000000&amp;tid=jurisprudencia&amp;version=&amp;baseCT=juris&amp;docguid=I3146183049c011df867d010000000000&apos;);" TargetMode="External"/><Relationship Id="rId33" Type="http://schemas.openxmlformats.org/officeDocument/2006/relationships/hyperlink" Target="javascript: linkToDocument(&apos;JUR\\2008\\54774&apos;, &apos;/wles/app/document/link?baseNM=RJ\\2010\\456&amp;baseUnit=F.1&amp;targetNM=JUR\\2008\\54774&amp;targetUnit=.&amp;baseGUID=I3146183049c011df867d010000000000&amp;tid=jurisprudencia&amp;version=&amp;baseCT=juris&amp;docguid=I3146183049c011df867d010000000000&apos;);" TargetMode="External"/><Relationship Id="rId34" Type="http://schemas.openxmlformats.org/officeDocument/2006/relationships/hyperlink" Target="javascript: linkToDocument(&apos;JUR\\2008\\264028&apos;, &apos;/wles/app/document/link?baseNM=RJ\\2010\\456&amp;baseUnit=F.1&amp;targetNM=JUR\\2008\\264028&amp;targetUnit=.&amp;baseGUID=I3146183049c011df867d010000000000&amp;tid=jurisprudencia&amp;version=&amp;baseCT=juris&amp;docguid=I3146183049c011df867d010000000000&apos;);"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javascript: linkToDocument(&apos;LEG\\1889\\27&apos;, &apos;/wles/app/document/link?baseNM=RJ\\2010\\456&amp;baseUnit=F.3&amp;targetNM=LEG\\1889\\27&amp;targetUnit=.&amp;baseGUID=I3146183049c011df867d010000000000&amp;tid=jurisprudencia&amp;version=&amp;baseCT=juris&amp;docguid=I3146183049c011df867d010000000000&apos;);"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gif"/><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2:00Z</dcterms:created>
  <dc:creator>dhplazal</dc:creator>
  <dc:description/>
  <cp:keywords/>
  <dc:language>en-US</dc:language>
  <cp:lastModifiedBy>UPV / EHU</cp:lastModifiedBy>
  <dcterms:modified xsi:type="dcterms:W3CDTF">2010-07-15T20:21:00Z</dcterms:modified>
  <cp:revision>3</cp:revision>
  <dc:subject/>
  <dc:title>Dirección General de los Registros y del Notariado (Civil) </dc:title>
</cp:coreProperties>
</file>