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1.- Estudio de la Sentencia de la Audiencia Provincial de Almería (Sección 2ª), Sentencia nº 32/2009, de 29 de enero, ARP 2009/482</w:t>
      </w:r>
    </w:p>
    <w:p>
      <w:pPr>
        <w:pStyle w:val="Normal"/>
        <w:rPr>
          <w:rFonts w:ascii="Arial" w:hAnsi="Arial" w:cs="Arial"/>
        </w:rPr>
      </w:pPr>
      <w:r>
        <w:rPr>
          <w:rFonts w:cs="Arial" w:ascii="Arial" w:hAnsi="Arial"/>
        </w:rPr>
        <w:t>.</w:t>
      </w:r>
    </w:p>
    <w:p>
      <w:pPr>
        <w:pStyle w:val="Normal"/>
        <w:spacing w:lineRule="atLeast" w:line="336" w:before="72" w:after="192"/>
        <w:rPr>
          <w:rFonts w:ascii="Arial" w:hAnsi="Arial" w:cs="Arial"/>
          <w:color w:val="000000"/>
          <w:sz w:val="18"/>
          <w:szCs w:val="18"/>
        </w:rPr>
      </w:pPr>
      <w:r>
        <w:rPr>
          <w:rFonts w:cs="Arial" w:ascii="Arial" w:hAnsi="Arial"/>
          <w:color w:val="000000"/>
          <w:sz w:val="22"/>
          <w:szCs w:val="22"/>
        </w:rPr>
        <w:tab/>
        <w:t>Según se señala en la citada Sentencia, F. J. 2 y 3º en el Recurso de apelación presentado, ¿estamos realmente ante la celebración de matrimonio nulo? Explica las causas que justifican tu posición en base a los dos Fundamentos Jurídicos que incluimos a continuación:</w:t>
      </w:r>
    </w:p>
    <w:p>
      <w:pPr>
        <w:pStyle w:val="Normal"/>
        <w:spacing w:lineRule="atLeast" w:line="336" w:before="72" w:after="192"/>
        <w:ind w:firstLine="708"/>
        <w:jc w:val="both"/>
        <w:rPr>
          <w:rFonts w:ascii="Arial" w:hAnsi="Arial" w:cs="Arial"/>
          <w:b/>
          <w:b/>
          <w:color w:val="000000"/>
          <w:sz w:val="20"/>
          <w:szCs w:val="20"/>
        </w:rPr>
      </w:pPr>
      <w:r>
        <w:rPr>
          <w:rFonts w:cs="Arial" w:ascii="Arial" w:hAnsi="Arial"/>
          <w:b/>
          <w:color w:val="000000"/>
          <w:sz w:val="20"/>
          <w:szCs w:val="20"/>
        </w:rPr>
        <w:t>F. J. SEGUNDO</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unque los apelantes parten de una supuesta buena fe en su proceder por las circunstancias anteriormente expuestas no podemos considerar que existió un error vencible o invencible sobre la subsistencia del primer matrimoni, teniendo en cuenta que se considera anulable un matrimonio por el hecho de denunciar el carácter de conveniencia ante la Policía, sin más, lo que resulta contrario a la lógica y al sentido común, incluso en personas como los acusados que no podían desconocer que un matrimonio no puede quedar sin efecto por el mero hecho de interponer una denuncia policial.</w:t>
      </w:r>
    </w:p>
    <w:p>
      <w:pPr>
        <w:pStyle w:val="Normal"/>
        <w:spacing w:lineRule="atLeast" w:line="336" w:before="72" w:after="192"/>
        <w:ind w:left="708" w:hanging="0"/>
        <w:jc w:val="both"/>
        <w:rPr/>
      </w:pPr>
      <w:r>
        <w:rPr>
          <w:rFonts w:cs="Arial" w:ascii="Arial" w:hAnsi="Arial"/>
          <w:i/>
          <w:color w:val="000000"/>
          <w:sz w:val="20"/>
          <w:szCs w:val="20"/>
        </w:rPr>
        <w:t>Además, como señala la sentencia recurrida, existen otros datos probatorios de los que se puede deducir la concurrencia de una culpabilidad a título de dolo. Así en el expediente tramitado aparece una solicitud inicial del acusado Isaac en donde figura como soltero y, aunque se acompañe la referida fe de vida y estado, luego en la ratificación y audiencia reservada aparece Isaac "declarando solemnemente que su estado civil es soltero" no pudiendo olvidarnos de que aquella fe de estado civil se pudo conseguir por la variación de la segunda letra del nombre del acusado Isaac , pues en la certificación obrante al folio 28 aparece como Isaac cuando contre matrimonio el 10 de febrero de 1998</w:t>
      </w:r>
      <w:r>
        <w:rPr>
          <w:rFonts w:cs="Arial" w:ascii="Arial" w:hAnsi="Arial"/>
          <w:color w:val="000000"/>
          <w:sz w:val="20"/>
          <w:szCs w:val="20"/>
        </w:rPr>
        <w:t>”.</w:t>
      </w:r>
    </w:p>
    <w:p>
      <w:pPr>
        <w:pStyle w:val="Normal"/>
        <w:spacing w:lineRule="atLeast" w:line="336" w:before="72" w:after="192"/>
        <w:ind w:firstLine="708"/>
        <w:jc w:val="both"/>
        <w:rPr>
          <w:rFonts w:ascii="Arial" w:hAnsi="Arial" w:cs="Arial"/>
          <w:b/>
          <w:b/>
          <w:color w:val="000000"/>
          <w:sz w:val="20"/>
          <w:szCs w:val="20"/>
        </w:rPr>
      </w:pPr>
      <w:r>
        <w:rPr>
          <w:rFonts w:cs="Arial" w:ascii="Arial" w:hAnsi="Arial"/>
          <w:b/>
          <w:color w:val="000000"/>
          <w:sz w:val="20"/>
          <w:szCs w:val="20"/>
        </w:rPr>
        <w:t>F. J. TERCERO</w:t>
      </w:r>
    </w:p>
    <w:p>
      <w:pPr>
        <w:pStyle w:val="Normal"/>
        <w:spacing w:lineRule="atLeast" w:line="336" w:before="72" w:after="192"/>
        <w:ind w:left="708" w:hanging="0"/>
        <w:jc w:val="both"/>
        <w:rPr>
          <w:rFonts w:ascii="Arial" w:hAnsi="Arial" w:cs="Arial"/>
          <w:color w:val="000000"/>
          <w:sz w:val="18"/>
          <w:szCs w:val="18"/>
        </w:rPr>
      </w:pPr>
      <w:r>
        <w:rPr>
          <w:rFonts w:cs="Arial" w:ascii="Arial" w:hAnsi="Arial"/>
          <w:i/>
          <w:color w:val="000000"/>
          <w:sz w:val="20"/>
          <w:szCs w:val="20"/>
        </w:rPr>
        <w:t>“</w:t>
      </w:r>
      <w:r>
        <w:rPr>
          <w:rFonts w:cs="Arial" w:ascii="Arial" w:hAnsi="Arial"/>
          <w:i/>
          <w:color w:val="000000"/>
          <w:sz w:val="20"/>
          <w:szCs w:val="20"/>
        </w:rPr>
        <w:t>Por lo anteriormente expuesto podemos concluir que los acusados no ignoraban la existencia de un anterior matrimonio, ni que dicho matrimonio se hubiese anulado en debida forma, mediante sentencia de divorcio o nulidad, no pudiendo estimar creíble que los acusados creyesen que con una simple denuncia ante la Policía Nacional quedase sin efecto ni valor aquel matrimonio. Como señala la sentencia de la Audiencia Provincial de La Coruña de </w:t>
      </w:r>
      <w:hyperlink r:id="rId2">
        <w:r>
          <w:rPr>
            <w:rStyle w:val="InternetLink"/>
            <w:rFonts w:cs="Arial" w:ascii="Arial" w:hAnsi="Arial"/>
            <w:i/>
            <w:color w:val="005478"/>
            <w:sz w:val="20"/>
            <w:szCs w:val="20"/>
          </w:rPr>
          <w:t xml:space="preserve">20/05/1999 ( ARP 1999, 2309) </w:t>
        </w:r>
      </w:hyperlink>
      <w:r>
        <w:rPr>
          <w:rFonts w:cs="Arial" w:ascii="Arial" w:hAnsi="Arial"/>
          <w:i/>
          <w:color w:val="000000"/>
          <w:sz w:val="20"/>
          <w:szCs w:val="20"/>
        </w:rPr>
        <w:t> , no es creíble que el acusado actuase en la creencia de que fuese soltero, más bien se aprovechó de una certificación errónea del Registro Civil en la que figuraba como soltero cuando su estado era de separado</w:t>
      </w:r>
      <w:r>
        <w:rPr>
          <w:rFonts w:cs="Arial" w:ascii="Arial" w:hAnsi="Arial"/>
          <w:color w:val="000000"/>
          <w:sz w:val="20"/>
          <w:szCs w:val="20"/>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2"/>
        <w:rPr/>
      </w:pPr>
      <w:r>
        <w:rPr>
          <w:rFonts w:cs="Arial" w:ascii="Arial" w:hAnsi="Arial"/>
          <w:b/>
          <w:bCs/>
        </w:rPr>
        <w:t>2.- Estudio de la Sentencia de la Audiencia Provincial de Málaga (Sección 7ª, Melilla), Sentencia nº 7/2003, de 11 de febrero, JUR 2003/209109.</w:t>
      </w:r>
    </w:p>
    <w:p>
      <w:pPr>
        <w:pStyle w:val="Normal"/>
        <w:numPr>
          <w:ilvl w:val="0"/>
          <w:numId w:val="0"/>
        </w:numPr>
        <w:outlineLvl w:val="2"/>
        <w:rPr>
          <w:rFonts w:ascii="Arial" w:hAnsi="Arial" w:cs="Arial"/>
          <w:b/>
          <w:b/>
          <w:bCs/>
          <w:sz w:val="21"/>
          <w:szCs w:val="21"/>
        </w:rPr>
      </w:pPr>
      <w:r>
        <w:rPr>
          <w:rFonts w:cs="Arial" w:ascii="Arial" w:hAnsi="Arial"/>
          <w:b/>
          <w:bCs/>
          <w:sz w:val="21"/>
          <w:szCs w:val="21"/>
        </w:rPr>
      </w:r>
    </w:p>
    <w:p>
      <w:pPr>
        <w:pStyle w:val="Normal"/>
        <w:numPr>
          <w:ilvl w:val="0"/>
          <w:numId w:val="0"/>
        </w:numPr>
        <w:outlineLvl w:val="2"/>
        <w:rPr>
          <w:rFonts w:ascii="Arial" w:hAnsi="Arial" w:cs="Arial"/>
          <w:b/>
          <w:b/>
          <w:bCs/>
          <w:sz w:val="21"/>
          <w:szCs w:val="21"/>
        </w:rPr>
      </w:pPr>
      <w:r>
        <w:rPr>
          <w:rFonts w:cs="Arial" w:ascii="Arial" w:hAnsi="Arial"/>
          <w:b/>
          <w:bCs/>
          <w:sz w:val="21"/>
          <w:szCs w:val="21"/>
        </w:rPr>
      </w:r>
    </w:p>
    <w:p>
      <w:pPr>
        <w:pStyle w:val="Normal"/>
        <w:jc w:val="both"/>
        <w:rPr/>
      </w:pPr>
      <w:r>
        <w:rPr/>
        <w:tab/>
      </w:r>
      <w:r>
        <w:rPr>
          <w:rFonts w:cs="Arial" w:ascii="Arial" w:hAnsi="Arial"/>
          <w:sz w:val="22"/>
          <w:szCs w:val="22"/>
        </w:rPr>
        <w:t>En la presente Sentencia estamos ante un matrimonio bígamo al contraer una persona un segundo o ulterior matrimonio, a sabiendas de que subsiste legalmente otro anterior. El delito de bigamia en el presente caso se produce como consecuencia de que el esposo estaba casado anteriormente en matrimonio bajo el rito coránico y no disuelto</w:t>
      </w:r>
      <w:r>
        <w:rPr/>
        <w:t>.</w:t>
      </w:r>
    </w:p>
    <w:p>
      <w:pPr>
        <w:pStyle w:val="Normal"/>
        <w:jc w:val="both"/>
        <w:rPr/>
      </w:pPr>
      <w:r>
        <w:rPr/>
      </w:r>
    </w:p>
    <w:p>
      <w:pPr>
        <w:pStyle w:val="Normal"/>
        <w:jc w:val="both"/>
        <w:rPr/>
      </w:pPr>
      <w:r>
        <w:rPr>
          <w:rFonts w:cs="Arial" w:ascii="Arial" w:hAnsi="Arial"/>
          <w:sz w:val="22"/>
          <w:szCs w:val="22"/>
        </w:rPr>
        <w:tab/>
        <w:t>Teniendo en consideración el Fundamento Jurídico 1º,  señala todos los argumentos que presenta el demandante (bígamo) y la posición que adopta el Juez con el fin de emitir sentencia. ¿Compartes los argumentos del Juez? Destaca jurídicamente la posición que adoptas.</w:t>
      </w:r>
    </w:p>
    <w:p>
      <w:pPr>
        <w:pStyle w:val="Normal"/>
        <w:jc w:val="both"/>
        <w:rPr>
          <w:rFonts w:ascii="Arial" w:hAnsi="Arial" w:cs="Arial"/>
          <w:sz w:val="22"/>
          <w:szCs w:val="22"/>
        </w:rPr>
      </w:pPr>
      <w:r>
        <w:rPr>
          <w:rFonts w:cs="Arial" w:ascii="Arial" w:hAnsi="Arial"/>
          <w:sz w:val="22"/>
          <w:szCs w:val="22"/>
        </w:rPr>
      </w:r>
    </w:p>
    <w:p>
      <w:pPr>
        <w:pStyle w:val="Normal"/>
        <w:spacing w:lineRule="atLeast" w:line="336" w:before="72" w:after="192"/>
        <w:ind w:firstLine="708"/>
        <w:rPr>
          <w:rFonts w:ascii="Arial" w:hAnsi="Arial" w:cs="Arial"/>
          <w:b/>
          <w:b/>
          <w:color w:val="000000"/>
          <w:sz w:val="18"/>
          <w:szCs w:val="18"/>
          <w:u w:val="single"/>
        </w:rPr>
      </w:pPr>
      <w:r>
        <w:rPr>
          <w:rFonts w:cs="Arial" w:ascii="Arial" w:hAnsi="Arial"/>
          <w:b/>
          <w:color w:val="000000"/>
          <w:sz w:val="18"/>
          <w:szCs w:val="18"/>
          <w:u w:val="single"/>
        </w:rPr>
        <w:t>F. J. PRIMERO</w:t>
      </w:r>
    </w:p>
    <w:p>
      <w:pPr>
        <w:pStyle w:val="Normal"/>
        <w:spacing w:lineRule="atLeast" w:line="336" w:before="72" w:after="192"/>
        <w:ind w:left="708" w:hanging="0"/>
        <w:jc w:val="both"/>
        <w:rPr/>
      </w:pPr>
      <w:r>
        <w:rPr>
          <w:rFonts w:cs="Arial" w:ascii="Arial" w:hAnsi="Arial"/>
          <w:i/>
          <w:color w:val="000000"/>
          <w:sz w:val="20"/>
          <w:szCs w:val="20"/>
        </w:rPr>
        <w:t>“</w:t>
      </w:r>
      <w:r>
        <w:rPr>
          <w:rFonts w:cs="Arial" w:ascii="Arial" w:hAnsi="Arial"/>
          <w:i/>
          <w:color w:val="000000"/>
          <w:sz w:val="20"/>
          <w:szCs w:val="20"/>
        </w:rPr>
        <w:t>Se alega por el recurrente que la sentencia ha vulnerado su derecho a la presunción de inocencia, pues según el artículo 217 del </w:t>
      </w:r>
      <w:hyperlink r:id="rId3">
        <w:r>
          <w:rPr>
            <w:rStyle w:val="InternetLink"/>
            <w:rFonts w:cs="Arial" w:ascii="Arial" w:hAnsi="Arial"/>
            <w:i/>
            <w:color w:val="005478"/>
            <w:sz w:val="20"/>
            <w:szCs w:val="20"/>
          </w:rPr>
          <w:t xml:space="preserve">Código Penal ( RCL 1995, 3170 y RCL 1996, 777) </w:t>
        </w:r>
      </w:hyperlink>
      <w:r>
        <w:rPr>
          <w:rFonts w:cs="Arial" w:ascii="Arial" w:hAnsi="Arial"/>
          <w:i/>
          <w:color w:val="000000"/>
          <w:sz w:val="20"/>
          <w:szCs w:val="20"/>
        </w:rPr>
        <w:t> el delito de bigamia queda reducido al ámbito doloso, y que dicha parte entendió en todo momento que el matrimonio celebrado según la legislación marroquí no tenía validez en España, iniciando así y sin que nadie se lo impidiera un nuevo matrimonio celebrado bajo la legislación española.</w:t>
      </w:r>
    </w:p>
    <w:p>
      <w:pPr>
        <w:pStyle w:val="Normal"/>
        <w:spacing w:lineRule="atLeast" w:line="336" w:before="72" w:after="192"/>
        <w:ind w:left="708" w:hanging="0"/>
        <w:jc w:val="both"/>
        <w:rPr/>
      </w:pPr>
      <w:r>
        <w:rPr>
          <w:rFonts w:cs="Arial" w:ascii="Arial" w:hAnsi="Arial"/>
          <w:i/>
          <w:color w:val="000000"/>
          <w:sz w:val="20"/>
          <w:szCs w:val="20"/>
        </w:rPr>
        <w:t>Se alega también en segundo lugar que el artículo 16 de la </w:t>
      </w:r>
      <w:hyperlink r:id="rId4">
        <w:r>
          <w:rPr>
            <w:rStyle w:val="InternetLink"/>
            <w:rFonts w:cs="Arial" w:ascii="Arial" w:hAnsi="Arial"/>
            <w:i/>
            <w:color w:val="005478"/>
            <w:sz w:val="20"/>
            <w:szCs w:val="20"/>
          </w:rPr>
          <w:t xml:space="preserve">Constitución Española ( RCL 1978, 2836) </w:t>
        </w:r>
      </w:hyperlink>
      <w:r>
        <w:rPr>
          <w:rFonts w:cs="Arial" w:ascii="Arial" w:hAnsi="Arial"/>
          <w:i/>
          <w:color w:val="000000"/>
          <w:sz w:val="20"/>
          <w:szCs w:val="20"/>
        </w:rPr>
        <w:t> reconoce el derecho a la libertad religiosa, y el artículo 14 del mismo cuerpo legal el principio de igualdad y de que nadie puede ser discriminado por razón de religión, y que como es sabido, la religión islámica que profesa el acusado y que tiene cierto arraigo en nuestro país, permite la poligamia.</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Como seguidamente se razonará, no pueden acogerse los argumentos de la defensa del acusado, basados en la existencia de un supuesto error excluyente del dolo, y en la supuesta vulneración del principio de igualdad en relación con el derecho a la libertad religiosa.</w:t>
      </w:r>
    </w:p>
    <w:p>
      <w:pPr>
        <w:pStyle w:val="Normal"/>
        <w:spacing w:lineRule="atLeast" w:line="336" w:before="72" w:after="192"/>
        <w:ind w:left="708" w:hanging="0"/>
        <w:jc w:val="both"/>
        <w:rPr/>
      </w:pPr>
      <w:r>
        <w:rPr>
          <w:rFonts w:cs="Arial" w:ascii="Arial" w:hAnsi="Arial"/>
          <w:i/>
          <w:color w:val="000000"/>
          <w:sz w:val="20"/>
          <w:szCs w:val="20"/>
        </w:rPr>
        <w:t>Se ha de tener presente que el acusado es de nacionalidad española; nacionalidad que ostentaba cuando contrajo matrimonio en Marruecos, por el rito coránico, el 19 de agosto de 1992 con la súbdita marroquí Asunción, cuyo matrimonio fue inscrito en el Registro Civil de dicho país. Así pues, la Ley personal del acusado, regidora de su capacidad, estado civil, y derechos y deberes de familia, era y es la española, a tenor de lo dispuesto en el artículo 9-1 del </w:t>
      </w:r>
      <w:hyperlink r:id="rId5">
        <w:r>
          <w:rPr>
            <w:rStyle w:val="InternetLink"/>
            <w:rFonts w:cs="Arial" w:ascii="Arial" w:hAnsi="Arial"/>
            <w:i/>
            <w:color w:val="005478"/>
            <w:sz w:val="20"/>
            <w:szCs w:val="20"/>
          </w:rPr>
          <w:t xml:space="preserve">Código Civil ( LEG 1889, 27) </w:t>
        </w:r>
      </w:hyperlink>
      <w:r>
        <w:rPr>
          <w:rFonts w:cs="Arial" w:ascii="Arial" w:hAnsi="Arial"/>
          <w:i/>
          <w:color w:val="000000"/>
          <w:sz w:val="20"/>
          <w:szCs w:val="20"/>
        </w:rPr>
        <w:t> . Al amparo de lo dispuesto en esta Ley, exactamente del artículo 49 in fine del Código Civil, es como contrajo matrimonio fuera de España con arreglo a la forma establecida por la Ley del lugar de celebración.</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Alega el acusado que inició el trámite del expediente matrimonial, y que nadie le impidió el nuevo matrimonio celebrado bajo la legislación española. Efectivamente esto fue así porque él en ningún momento mencionó la existencia de ese matrimonio celebrado en Marruecos, pues en el expediente tramitado en el Registro Civil de Melilla pudo decirlo, y sin embargo siempre alegó que era soltero, ocultando así la existencia del matrimonio celebrado en Marruecos, constitutivo del impedimento de vínculo que contempla el artículo 46-2º del Código Civil, y de cuya validez el acusado nunca tuvo dudas como lo demuestra el hecho de que precisamente el 26-6-02 se divorciara de su primera esposa ante el Tribunal de Primera Instancia de Nador (Marruecos).</w:t>
      </w:r>
    </w:p>
    <w:p>
      <w:pPr>
        <w:pStyle w:val="Normal"/>
        <w:spacing w:lineRule="atLeast" w:line="336" w:before="72" w:after="192"/>
        <w:ind w:left="708" w:hanging="0"/>
        <w:jc w:val="both"/>
        <w:rPr/>
      </w:pPr>
      <w:r>
        <w:rPr>
          <w:rFonts w:cs="Arial" w:ascii="Arial" w:hAnsi="Arial"/>
          <w:i/>
          <w:color w:val="000000"/>
          <w:sz w:val="20"/>
          <w:szCs w:val="20"/>
        </w:rPr>
        <w:t>Tampoco constituye argumento alguno, que pueda servir de justificación de la conducta del acusado, el hecho de que su primer matrimonio celebrado en Marruecos con arreglo a la forma establecida por la Ley de dicho país no se hubiera inscrito en el Registro Civil español, pues según la doctrina y jurisprudencia que interpreta los artículos 61 y 63 del Código Civil, el matrimonio produce efectos civiles desde su celebración, sin que la inscripción tenga carácter constitutivo, sino declarativo. (Véase </w:t>
      </w:r>
      <w:hyperlink r:id="rId6">
        <w:r>
          <w:rPr>
            <w:rStyle w:val="InternetLink"/>
            <w:rFonts w:cs="Arial" w:ascii="Arial" w:hAnsi="Arial"/>
            <w:i/>
            <w:color w:val="005478"/>
            <w:sz w:val="20"/>
            <w:szCs w:val="20"/>
          </w:rPr>
          <w:t xml:space="preserve">Sentencia de la Sala 2ª del Tribunal Supremo de 3-7-89 [ RJ 1989, 6052] </w:t>
        </w:r>
      </w:hyperlink>
      <w:r>
        <w:rPr>
          <w:rFonts w:cs="Arial" w:ascii="Arial" w:hAnsi="Arial"/>
          <w:i/>
          <w:color w:val="000000"/>
          <w:sz w:val="20"/>
          <w:szCs w:val="20"/>
        </w:rPr>
        <w:t> , y de la Sección 4ª de la </w:t>
      </w:r>
      <w:hyperlink r:id="rId7">
        <w:r>
          <w:rPr>
            <w:rStyle w:val="InternetLink"/>
            <w:rFonts w:cs="Arial" w:ascii="Arial" w:hAnsi="Arial"/>
            <w:i/>
            <w:color w:val="005478"/>
            <w:sz w:val="20"/>
            <w:szCs w:val="20"/>
          </w:rPr>
          <w:t xml:space="preserve">AP de la Coruña de 28-9-01 [ JUR 2001, 318692] </w:t>
        </w:r>
      </w:hyperlink>
      <w:r>
        <w:rPr>
          <w:rFonts w:cs="Arial" w:ascii="Arial" w:hAnsi="Arial"/>
          <w:i/>
          <w:color w:val="000000"/>
          <w:sz w:val="20"/>
          <w:szCs w:val="20"/>
        </w:rPr>
        <w:t> ).</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Y por último, tampoco puede acogerse el argumento esgrimido sobre vulneración del principio de igualdad en relación con el derecho de libertad religiosa, por el hecho de que el acusado sea de religión musulmana, y esta religión permita la poligamia. Precisamente por razón de ese principio de igualdad consagrado en el artículo 14 de la Constitución, con independencia de su religión o de cualquier otra circunstancia o condición, a todos los españoles –incluso a los que sin serlo se encuentren en territorio español (art. 8-1 del Código Civil)– se les aplica por igual la Ley Penal Española, la cual castiga como autor de delito de bigamia (art. 217 del Código Penal) al que contrajere segundo o ulterior matrimonio, a sabiendas de que subsiste legalmente el anterior. (Con este argumento del recurrente, que ha de calificarse de temerario y que pretende justificar la poligamia, proscrita en el derecho español, se podría incluso llegar a justificar otras conductas más aberrantes como por ejemplo la mutilación genital femenina).</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Resulta claro, pues, que el acusado cometió el delito de bigamia, pues al contraer el segundo matrimonio en España aún no estaba disuelto el anterior contraído en Marruecos; procediendo, en consecuencia, desestimar el recurso y confirmar la sentencia de instanci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3.- Sentencia de la Audiencia Provincial de Granada, (Sección 1ª), Sentencia nº 151/2003, de 23 de marzo, JUR, 2003/181569.</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Supuesto de matrimonio bígamo, se concreta el bien jurídico protegido en el presente delito. En el presente caso existe un matrimonio canónico, no disuelto ni declarado nulo, a pesar de que el proceso de divorcio se había iniciado pero este proceso no se había concluido. </w:t>
      </w:r>
    </w:p>
    <w:p>
      <w:pPr>
        <w:pStyle w:val="Normal"/>
        <w:ind w:firstLine="708"/>
        <w:jc w:val="both"/>
        <w:rPr>
          <w:rFonts w:ascii="Arial" w:hAnsi="Arial" w:cs="Arial"/>
          <w:sz w:val="22"/>
          <w:szCs w:val="22"/>
        </w:rPr>
      </w:pPr>
      <w:r>
        <w:rPr>
          <w:rFonts w:cs="Arial" w:ascii="Arial" w:hAnsi="Arial"/>
          <w:sz w:val="22"/>
          <w:szCs w:val="22"/>
        </w:rPr>
        <w:t>Teniendo en consideración el Fundamento Jurídico 3º ¿compartes la decisión adoptada por el Juez? Justifica tu posición con argumentos jurídicos</w:t>
      </w:r>
    </w:p>
    <w:p>
      <w:pPr>
        <w:pStyle w:val="Normal"/>
        <w:jc w:val="both"/>
        <w:rPr>
          <w:rFonts w:ascii="Arial" w:hAnsi="Arial" w:cs="Arial"/>
          <w:sz w:val="22"/>
          <w:szCs w:val="22"/>
        </w:rPr>
      </w:pPr>
      <w:r>
        <w:rPr>
          <w:rFonts w:cs="Arial" w:ascii="Arial" w:hAnsi="Arial"/>
          <w:sz w:val="22"/>
          <w:szCs w:val="22"/>
        </w:rPr>
      </w:r>
    </w:p>
    <w:p>
      <w:pPr>
        <w:pStyle w:val="Normal"/>
        <w:spacing w:lineRule="atLeast" w:line="336" w:before="72" w:after="192"/>
        <w:ind w:firstLine="708"/>
        <w:rPr>
          <w:rFonts w:ascii="Arial" w:hAnsi="Arial" w:cs="Arial"/>
          <w:b/>
          <w:b/>
          <w:color w:val="000000"/>
          <w:sz w:val="18"/>
          <w:szCs w:val="18"/>
        </w:rPr>
      </w:pPr>
      <w:r>
        <w:rPr>
          <w:rFonts w:cs="Arial" w:ascii="Arial" w:hAnsi="Arial"/>
          <w:b/>
          <w:color w:val="000000"/>
          <w:sz w:val="18"/>
          <w:szCs w:val="18"/>
        </w:rPr>
        <w:t>F. J. TERCERO</w:t>
      </w:r>
    </w:p>
    <w:p>
      <w:pPr>
        <w:pStyle w:val="Normal"/>
        <w:spacing w:lineRule="atLeast" w:line="336" w:before="72" w:after="192"/>
        <w:ind w:left="708" w:hanging="0"/>
        <w:jc w:val="both"/>
        <w:rPr/>
      </w:pPr>
      <w:r>
        <w:rPr>
          <w:rFonts w:cs="Arial" w:ascii="Arial" w:hAnsi="Arial"/>
          <w:i/>
          <w:color w:val="000000"/>
          <w:sz w:val="20"/>
          <w:szCs w:val="20"/>
        </w:rPr>
        <w:t>Como decía la </w:t>
      </w:r>
      <w:hyperlink r:id="rId8">
        <w:r>
          <w:rPr>
            <w:rStyle w:val="InternetLink"/>
            <w:rFonts w:cs="Arial" w:ascii="Arial" w:hAnsi="Arial"/>
            <w:i/>
            <w:color w:val="005478"/>
            <w:sz w:val="20"/>
            <w:szCs w:val="20"/>
          </w:rPr>
          <w:t xml:space="preserve">STS. de 31-1-86 ( RJ 1986, 212) </w:t>
        </w:r>
      </w:hyperlink>
      <w:r>
        <w:rPr>
          <w:rFonts w:cs="Arial" w:ascii="Arial" w:hAnsi="Arial"/>
          <w:i/>
          <w:color w:val="000000"/>
          <w:sz w:val="20"/>
          <w:szCs w:val="20"/>
        </w:rPr>
        <w:t> , aún con referencia al anterior </w:t>
      </w:r>
      <w:hyperlink r:id="rId9">
        <w:r>
          <w:rPr>
            <w:rStyle w:val="InternetLink"/>
            <w:rFonts w:cs="Arial" w:ascii="Arial" w:hAnsi="Arial"/>
            <w:i/>
            <w:color w:val="005478"/>
            <w:sz w:val="20"/>
            <w:szCs w:val="20"/>
          </w:rPr>
          <w:t xml:space="preserve">Código ( RCL 1973, 2255) </w:t>
        </w:r>
      </w:hyperlink>
      <w:r>
        <w:rPr>
          <w:rFonts w:cs="Arial" w:ascii="Arial" w:hAnsi="Arial"/>
          <w:i/>
          <w:color w:val="000000"/>
          <w:sz w:val="20"/>
          <w:szCs w:val="20"/>
        </w:rPr>
        <w:t> : "El delito de bigamia tipificado en el artículo 471 -ahora 217- del Código Penal supone un ataque frontal a la institución familiar, en cuanto que la misma tiene su fundamento en el matrimonio y éste responde en nuestro país, al igual que en la mayoría de los países civilizados, a la concepción monogámica, lo que lleva al legislador a criminalizar y sancionar la conducta del que "contrajere segundo o ulterior matrimonio sin hallarse legítimamente disuelto el anterior". Al conllevar la celebración del matrimonio un cambio o modificación del "estado civil", se busca su protección contra el doloso y arbitrario atentado que supone, desentendiéndose del ligamen derivado de unas precedentes nupcias y contrariando la normativa de prohibición e impedimento establecida, abocar en una segunda celebración formal matrimonial, hiriendo y perturbando los normales sentimientos y derechos del primer cónyuge y, caso de buena fe del contrayente no casado, sometiéndole a indudable vejación y ocasionándole serios perjuicios, como consecuencia de un matrimonio sin base jurídica de subsistencia; sintetizándose, en suma cual efectúa la </w:t>
      </w:r>
      <w:hyperlink r:id="rId10">
        <w:r>
          <w:rPr>
            <w:rStyle w:val="InternetLink"/>
            <w:rFonts w:cs="Arial" w:ascii="Arial" w:hAnsi="Arial"/>
            <w:i/>
            <w:color w:val="005478"/>
            <w:sz w:val="20"/>
            <w:szCs w:val="20"/>
          </w:rPr>
          <w:t xml:space="preserve">Sentencia de 22 de diciembre de 1978 ( RJ 1978, 4292) </w:t>
        </w:r>
      </w:hyperlink>
      <w:r>
        <w:rPr>
          <w:rFonts w:cs="Arial" w:ascii="Arial" w:hAnsi="Arial"/>
          <w:i/>
          <w:color w:val="000000"/>
          <w:sz w:val="20"/>
          <w:szCs w:val="20"/>
        </w:rPr>
        <w:t> -, como bien jurídico protegido por esta infracción penal, el interés público en asegurar el orden jurídico matrimonial establecido por el Estado. Se aparenta, revistiéndole de ficticia legalidad merced a la cobertura de formalidades establecidas, un estado matrimonial para el que se carece de derecho en tanto el primer matrimonio no se halle disuelto o anulado, aunque no hubiese sido celebrado el mismo válidamente, o, instado divorcio vincular, no se contase con Sentencia firme decretándolo; y ello cualquiera que sea la forma, civil o religiosa, que se hubiere adoptado en uno u otro de sendos matrimonios celebrados.- Suele resaltarse la naturaleza formal de esta especie delictiva, en cuanto que su resultado no emana de la manifestación de voluntad del sujeto, siendo inherente a la misma; lo que supone cifrar el momento consumativo en aquel en que la conducta típica haya de estimarse completa, cuando el segundo o ulterior matrimonio pueda considerarse celebrado, consumación, pues, instantánea aunque abra paso a un "status" nuevo e ilícito, a una situación antijurídica prolongada en el tiempo, en tanto una declaración de nulidad no determine la cesación de tales efectos. De ahí que se defina el delito de bigamia como delito de estructura u originación instantánea aunque de efectos permanentes, diferenciable del propio delito permanente en que en éste el estado antijurídico es mantenido ininterrumpidamente por el autor, en tanto que la situación provocada por la bigamia no es susceptible de una potestativa y voluntaria interrupción o terminación, salvo la derivada del ejercicio de la oportuna acción de nulidad del aparente vínculo contraído. Características resaltadas por la jurisprudencia al calificar técnicamente la infracción como delito instantáneo de efectos permanentes, cuyo "dies delicti commissi" se fija en el momento consumativo de la celebración formal del matrimonio prohibido, cualquiera que sea la permanencia de sus malos efectos posteriormente ( </w:t>
      </w:r>
      <w:hyperlink r:id="rId11">
        <w:r>
          <w:rPr>
            <w:rStyle w:val="InternetLink"/>
            <w:rFonts w:cs="Arial" w:ascii="Arial" w:hAnsi="Arial"/>
            <w:i/>
            <w:color w:val="005478"/>
            <w:sz w:val="20"/>
            <w:szCs w:val="20"/>
          </w:rPr>
          <w:t xml:space="preserve">Sentencias de 18 de febrero de 1960 [ RJ 1960, 305] </w:t>
        </w:r>
      </w:hyperlink>
      <w:r>
        <w:rPr>
          <w:rFonts w:cs="Arial" w:ascii="Arial" w:hAnsi="Arial"/>
          <w:i/>
          <w:color w:val="000000"/>
          <w:sz w:val="20"/>
          <w:szCs w:val="20"/>
        </w:rPr>
        <w:t> , </w:t>
      </w:r>
      <w:hyperlink r:id="rId12">
        <w:r>
          <w:rPr>
            <w:rStyle w:val="InternetLink"/>
            <w:rFonts w:cs="Arial" w:ascii="Arial" w:hAnsi="Arial"/>
            <w:i/>
            <w:color w:val="005478"/>
            <w:sz w:val="20"/>
            <w:szCs w:val="20"/>
          </w:rPr>
          <w:t xml:space="preserve">11 de junio de 1976 [ RJ 1976, 3033] </w:t>
        </w:r>
      </w:hyperlink>
      <w:r>
        <w:rPr>
          <w:rFonts w:cs="Arial" w:ascii="Arial" w:hAnsi="Arial"/>
          <w:i/>
          <w:color w:val="000000"/>
          <w:sz w:val="20"/>
          <w:szCs w:val="20"/>
        </w:rPr>
        <w:t> , </w:t>
      </w:r>
      <w:hyperlink r:id="rId13">
        <w:r>
          <w:rPr>
            <w:rStyle w:val="InternetLink"/>
            <w:rFonts w:cs="Arial" w:ascii="Arial" w:hAnsi="Arial"/>
            <w:i/>
            <w:color w:val="005478"/>
            <w:sz w:val="20"/>
            <w:szCs w:val="20"/>
          </w:rPr>
          <w:t xml:space="preserve">2 de mayo de 1977 [ RJ 1977, 2112] </w:t>
        </w:r>
      </w:hyperlink>
      <w:r>
        <w:rPr>
          <w:rFonts w:cs="Arial" w:ascii="Arial" w:hAnsi="Arial"/>
          <w:i/>
          <w:color w:val="000000"/>
          <w:sz w:val="20"/>
          <w:szCs w:val="20"/>
        </w:rPr>
        <w:t> y 22 de diciembre de 1978, entre otras).".</w:t>
      </w:r>
    </w:p>
    <w:p>
      <w:pPr>
        <w:pStyle w:val="Normal"/>
        <w:spacing w:lineRule="atLeast" w:line="336" w:before="72" w:after="192"/>
        <w:ind w:left="708" w:hanging="0"/>
        <w:jc w:val="both"/>
        <w:rPr/>
      </w:pPr>
      <w:r>
        <w:rPr>
          <w:rFonts w:cs="Arial" w:ascii="Arial" w:hAnsi="Arial"/>
          <w:i/>
          <w:color w:val="000000"/>
          <w:sz w:val="20"/>
          <w:szCs w:val="20"/>
        </w:rPr>
        <w:t>Hemos subrayado el bien jurídico protegido que creemos subyace en la figura y es aplicable tanto con la anterior definición como con la actual al igual que con el distinto sistema matrimonial de antes y después de la </w:t>
      </w:r>
      <w:hyperlink r:id="rId14">
        <w:r>
          <w:rPr>
            <w:rStyle w:val="InternetLink"/>
            <w:rFonts w:cs="Arial" w:ascii="Arial" w:hAnsi="Arial"/>
            <w:i/>
            <w:color w:val="005478"/>
            <w:sz w:val="20"/>
            <w:szCs w:val="20"/>
          </w:rPr>
          <w:t xml:space="preserve">L. De 1981 ( RCL 1981, 1700) </w:t>
        </w:r>
      </w:hyperlink>
      <w:r>
        <w:rPr>
          <w:rFonts w:cs="Arial" w:ascii="Arial" w:hAnsi="Arial"/>
          <w:i/>
          <w:color w:val="000000"/>
          <w:sz w:val="20"/>
          <w:szCs w:val="20"/>
        </w:rPr>
        <w:t> , en la actualidad es evidente que las formas del matrimonio conforme al art. 49 del </w:t>
      </w:r>
      <w:hyperlink r:id="rId15">
        <w:r>
          <w:rPr>
            <w:rStyle w:val="InternetLink"/>
            <w:rFonts w:cs="Arial" w:ascii="Arial" w:hAnsi="Arial"/>
            <w:i/>
            <w:color w:val="005478"/>
            <w:sz w:val="20"/>
            <w:szCs w:val="20"/>
          </w:rPr>
          <w:t xml:space="preserve">Código Civil ( LEG 1889, 27) </w:t>
        </w:r>
      </w:hyperlink>
      <w:r>
        <w:rPr>
          <w:rFonts w:cs="Arial" w:ascii="Arial" w:hAnsi="Arial"/>
          <w:i/>
          <w:color w:val="000000"/>
          <w:sz w:val="20"/>
          <w:szCs w:val="20"/>
        </w:rPr>
        <w:t> son la celebrada ante el Juez, Alcalde o funcionario señalado en el C. Civil y la religiosa, aparte de la celebración en el extranjero, siendo la segunda, una de ellas la canónica, que fue la celebrada por los acusados y objeto de acusación y condena; el mismo Código Civil establece, en efecto, que el matrimonio se disuelve, cualquiera que fuera la forma y tiempo de su celebración por el divorcio, es claro que tal declaración debe hacerse en sentencia firme y a la fecha de aquella celebración aun no se contaba con la misma, aunque fuere meses después; no pueden alegar desconocimiento ni alegar que solo contrajeron el matrimonio canónico "por causa de conciencia", es cierto que en ocasiones y en tiempo atrás, hubo casos en que así se reconoció, pero en la actualidad no podemos aceptar tales argumentos para entender destruido el dolo específico, si se quiere, resaltado por las palabras "a sabiendas". Contrajeron el canónico sin que se hallase disuelto el civil del contrayente Sr. Lucio, extremo conocido por ambos</w:t>
      </w:r>
      <w:r>
        <w:rPr>
          <w:rFonts w:cs="Arial" w:ascii="Arial" w:hAnsi="Arial"/>
          <w:color w:val="000000"/>
          <w:sz w:val="20"/>
          <w:szCs w:val="20"/>
        </w:rPr>
        <w:t>”</w:t>
      </w:r>
      <w:r>
        <w:rPr>
          <w:rFonts w:cs="Arial" w:ascii="Arial" w:hAnsi="Arial"/>
          <w:i/>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Sentencia de la Audiencia Provincial de Almería (Sección 1ª), Auto nº 178/2006, de 13 de octubre, JUR 2008/219366</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tamos ante un matrimonio ilegal ya que existe un segundo o ulterior matrimonio a sabiendas de que subsiste legalmente  el anterior. El matrimonio anterior fue declarado nulo a través de sentencia eclesiás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xml:space="preserve">F. J. </w:t>
      </w:r>
      <w:r>
        <w:rPr>
          <w:rFonts w:cs="Arial" w:ascii="Arial" w:hAnsi="Arial"/>
          <w:b/>
          <w:color w:val="000000"/>
          <w:sz w:val="20"/>
          <w:szCs w:val="20"/>
        </w:rPr>
        <w:t>PRIMERO.</w:t>
      </w:r>
      <w:r>
        <w:rPr>
          <w:rFonts w:cs="Arial" w:ascii="Arial" w:hAnsi="Arial"/>
          <w:color w:val="000000"/>
          <w:sz w:val="20"/>
          <w:szCs w:val="20"/>
        </w:rPr>
        <w:t>- A los efectos de resolver la presente impugnación, deben ser resaltados los datos que pasamos a exponer:</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1.En fecha 27 de junio de 2002 contrajeron matrimonio canónico D. Daniel y Dª Diana (folio 13). Dicha unión matrimonial fue anulada por sentencia dictada por el Tribunal Eclesiástico del Obispado de Almería el día 16 de septiembre de 2003 (folios 70 y siguientes), sentencia que fue declarada firme y ejecutiva por Decreto del Tribunal Metropolitano del Arzobispado de Granada de fecha 6 de noviembre del mismo año (folio 97).</w:t>
      </w:r>
    </w:p>
    <w:p>
      <w:pPr>
        <w:pStyle w:val="Normal"/>
        <w:spacing w:lineRule="atLeast" w:line="336" w:before="72" w:after="192"/>
        <w:ind w:firstLine="708"/>
        <w:jc w:val="both"/>
        <w:rPr>
          <w:rFonts w:ascii="Arial" w:hAnsi="Arial" w:cs="Arial"/>
          <w:i/>
          <w:i/>
          <w:color w:val="000000"/>
          <w:sz w:val="20"/>
          <w:szCs w:val="20"/>
        </w:rPr>
      </w:pPr>
      <w:r>
        <w:rPr>
          <w:rFonts w:cs="Arial" w:ascii="Arial" w:hAnsi="Arial"/>
          <w:i/>
          <w:color w:val="000000"/>
          <w:sz w:val="20"/>
          <w:szCs w:val="20"/>
        </w:rPr>
        <w:t>2.El 4 de junio de 2004, D. Daniel contrajo nuevo matrimonio canónico.</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3.El 15 de octubre de 2004, el Juzgado de 1ª Instancia nº 1 de El Ejido dictó auto reconociendo eficacia civil a la resolución dictada por el Tribunal Eclesiástico, auto que fue declarado firme mediante providencia de 14 de julio de 2005 (folios 121 y siguientes).</w:t>
      </w:r>
    </w:p>
    <w:p>
      <w:pPr>
        <w:pStyle w:val="Normal"/>
        <w:spacing w:lineRule="atLeast" w:line="336" w:before="72" w:after="192"/>
        <w:ind w:left="708" w:hanging="0"/>
        <w:jc w:val="both"/>
        <w:rPr/>
      </w:pPr>
      <w:r>
        <w:rPr>
          <w:rFonts w:cs="Arial" w:ascii="Arial" w:hAnsi="Arial"/>
          <w:i/>
          <w:color w:val="000000"/>
          <w:sz w:val="20"/>
          <w:szCs w:val="20"/>
        </w:rPr>
        <w:t>4. Además, entre los años 2003 y 2004 se había tramitado un proceso de nulidad matrimonial en el Juzgado de 1ª Instancia nº 1 de Orjiva, en el que fue dictada sentencia el día 24 de mayo de 2004 declarando la nulidad del matrimonio celebrado entre el Sr. Daniel y la Sra. Diana. Dicho pronunciamiento anulatorio fue confirmado en grado de apelación por la Audiencia Provincial de Granada mediante sentencia de fecha 25 de enero de 2005.</w:t>
      </w:r>
    </w:p>
    <w:p>
      <w:pPr>
        <w:pStyle w:val="Normal"/>
        <w:spacing w:lineRule="atLeast" w:line="336" w:before="72" w:after="192"/>
        <w:ind w:left="708" w:hanging="0"/>
        <w:jc w:val="both"/>
        <w:rPr/>
      </w:pPr>
      <w:r>
        <w:rPr>
          <w:rFonts w:cs="Arial" w:ascii="Arial" w:hAnsi="Arial"/>
          <w:i/>
          <w:color w:val="000000"/>
          <w:sz w:val="20"/>
          <w:szCs w:val="20"/>
        </w:rPr>
        <w:t>5. A través de la denuncia origen de este procedimiento, Dª Diana imputa a D. Daniel la comisión de un delito de</w:t>
      </w:r>
      <w:r>
        <w:rPr>
          <w:rFonts w:cs="Arial" w:ascii="Arial" w:hAnsi="Arial"/>
          <w:i/>
          <w:vanish/>
          <w:color w:val="000000"/>
          <w:sz w:val="20"/>
          <w:szCs w:val="20"/>
        </w:rPr>
      </w:r>
      <w:r>
        <w:rPr>
          <w:rFonts w:cs="Arial" w:ascii="Arial" w:hAnsi="Arial"/>
          <w:i/>
          <w:color w:val="000000"/>
          <w:sz w:val="20"/>
          <w:szCs w:val="20"/>
        </w:rPr>
        <w:t xml:space="preserve"> </w:t>
      </w:r>
      <w:r>
        <w:rPr>
          <w:rStyle w:val="Searchterm1"/>
          <w:rFonts w:cs="Arial" w:ascii="Arial" w:hAnsi="Arial"/>
          <w:i/>
          <w:sz w:val="20"/>
          <w:szCs w:val="20"/>
        </w:rPr>
        <w:t>bigamia</w:t>
      </w:r>
      <w:r>
        <w:rPr>
          <w:rFonts w:cs="Arial" w:ascii="Arial" w:hAnsi="Arial"/>
          <w:i/>
          <w:color w:val="000000"/>
          <w:sz w:val="20"/>
          <w:szCs w:val="20"/>
        </w:rPr>
        <w:t xml:space="preserve"> previsto y sancionado en el art. 217 del Código Penal , y atribuye asimismo a las autoridades eclesiásticas que autorizaron y oficiaron el matrimonio contraído por el Sr. Diana en junio de 2004 un delito de autorización de matrimonio nulo tipificado en el art. 219 del mismo texto legal. El Juzgado archiva la causa por entender que los hechos no son constitutivos de delito, resolución que confirma posteriormente en reforma y, frente a ello, recurre el Sr. Diana en apelación alegando en síntesis que concurren cuantos requisitos componen penalmente la conducta denunciada, que no es apreciable error alguno en el proceder de los denunciados, que la eficacia ex tunc de la declaración de nulidad matrimonial opera sólo a efectos civiles, no penales y que, en definitiva, debe continuarse la tramitación de las diligencias.</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SEGUNDO.- El art. 217 del Código Penal tipifica la conducta del que "contrajere segundo o ulterior matrimonio, a sabiendas de que subsiste legalmente el anterior". Parece claro que el factor culpabilístico "a sabiendas" excluye no sólo la comisión culposa, precisada de una específica tipología en cada caso conforme a lo previsto en el art. 12 del mismo Código , sino también el dolo eventual, de manera que, para incurrir en el tipo en estudio, hace falta que quien contrae nuevo matrimonio tenga un conocimiento claro y consciente por parte de que continúa subsistente el vínculo matrimonial anterior.</w:t>
      </w:r>
    </w:p>
    <w:p>
      <w:pPr>
        <w:pStyle w:val="Normal"/>
        <w:spacing w:lineRule="atLeast" w:line="336" w:before="72" w:after="192"/>
        <w:ind w:left="708" w:hanging="0"/>
        <w:jc w:val="both"/>
        <w:rPr>
          <w:rFonts w:ascii="Arial" w:hAnsi="Arial" w:cs="Arial"/>
          <w:i/>
          <w:i/>
          <w:color w:val="000000"/>
          <w:sz w:val="20"/>
          <w:szCs w:val="20"/>
        </w:rPr>
      </w:pPr>
      <w:r>
        <w:rPr>
          <w:rFonts w:cs="Arial" w:ascii="Arial" w:hAnsi="Arial"/>
          <w:i/>
          <w:color w:val="000000"/>
          <w:sz w:val="20"/>
          <w:szCs w:val="20"/>
        </w:rPr>
        <w:t>En el presente caso, el relato cronológico de hechos antes sintetizado pone de manifiesto que, cuando el Sr. Daniel contrajo nuevas nupcias en junio de 2004, había sido declarada nula la unión anterior mediante sentencia eclesiástica que, además, había sido declarada firme y ejecutiva por el Tribunal superior al que la dictó. Es cierto que la resolución del Juzgado de 1ª Instancia reconociendo eficacia civil a esos pronunciamientos recayó con posterioridad, pero también lo es que esa cadencia de hechos, unida a la circunstancia de que también había sido declarada la nulidad en primera instancia a través de un proceso anulatorio seguido ante la jurisdicción civil, resolución que asimismo sería posteriormente confirmada, lleva a enturbiar la presencia imprescindible del elemento culpabilístico antes indicado, no apreciándose por tanto base indiciaria para continuar la tramitación de la causa penal ni frente al contrayente (art. 217 del Código Penal ) ni por tanto contra los autorizantes y oficiante (art. 219 ), por lo cual, en definitiva, el recurso debe ser desestimado”.</w:t>
      </w:r>
    </w:p>
    <w:p>
      <w:pPr>
        <w:pStyle w:val="Normal"/>
        <w:jc w:val="both"/>
        <w:rPr>
          <w:rFonts w:ascii="Arial" w:hAnsi="Arial" w:cs="Arial"/>
          <w:i/>
          <w:i/>
          <w:color w:val="000000"/>
          <w:sz w:val="20"/>
          <w:szCs w:val="20"/>
        </w:rPr>
      </w:pPr>
      <w:r>
        <w:rPr>
          <w:rFonts w:cs="Arial" w:ascii="Arial" w:hAnsi="Arial"/>
          <w:i/>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Marginal2">
    <w:name w:val="marginal2"/>
    <w:basedOn w:val="Fuentedeprrafopredeter"/>
    <w:qFormat/>
    <w:rPr>
      <w:rFonts w:ascii="Arial" w:hAnsi="Arial" w:cs="Arial"/>
      <w:b w:val="false"/>
      <w:bCs w:val="false"/>
      <w:color w:val="999999"/>
      <w:sz w:val="29"/>
      <w:szCs w:val="29"/>
    </w:rPr>
  </w:style>
  <w:style w:type="character" w:styleId="Searchterm1">
    <w:name w:val="searchterm1"/>
    <w:basedOn w:val="Fuentedeprrafopredeter"/>
    <w:qFormat/>
    <w:rPr>
      <w:color w:val="FFFFFF"/>
      <w:shd w:fill="5094B4"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1">
    <w:name w:val="tipo1"/>
    <w:basedOn w:val="Normal"/>
    <w:qFormat/>
    <w:pPr>
      <w:spacing w:lineRule="atLeast" w:line="336" w:before="72" w:after="0"/>
    </w:pPr>
    <w:rPr>
      <w:rFonts w:ascii="Arial" w:hAnsi="Arial" w:cs="Arial"/>
      <w:color w:val="999999"/>
      <w:sz w:val="29"/>
      <w:szCs w:val="29"/>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inkToDocument(&apos;ARP\\1999\\2309&apos;, &apos;/wles/app/nwles/document/link?baseNM=ARP\\2009\\482&amp;baseUnit=F.3&amp;targetNM=ARP\\1999\\2309&amp;targetUnit=.&amp;baseGUID=I99ce9490499911de9276010000000000&amp;tid=jurisprudencia&amp;version=&amp;baseCT=juris&amp;docguid=I99ce9490499911de9276010000000000&apos;);" TargetMode="External"/><Relationship Id="rId3" Type="http://schemas.openxmlformats.org/officeDocument/2006/relationships/hyperlink" Target="javascript: linkToDocument(&apos;RCL\\1995\\3170&apos;, &apos;/wles/app/nwles/document/link?baseNM=JUR\\2003\\209109&amp;baseUnit=F.1&amp;targetNM=RCL\\1995\\3170&amp;targetUnit=.&amp;baseGUID=I5af487c0f94b11dba451010000000000&amp;tid=jurisprudencia&amp;version=&amp;baseCT=juris&amp;docguid=I5af487c0f94b11dba451010000000000&apos;);" TargetMode="External"/><Relationship Id="rId4" Type="http://schemas.openxmlformats.org/officeDocument/2006/relationships/hyperlink" Target="javascript: linkToDocument(&apos;RCL\\1978\\2836&apos;, &apos;/wles/app/nwles/document/link?baseNM=JUR\\2003\\209109&amp;baseUnit=F.1&amp;targetNM=RCL\\1978\\2836&amp;targetUnit=.&amp;baseGUID=I5af487c0f94b11dba451010000000000&amp;tid=jurisprudencia&amp;version=&amp;baseCT=juris&amp;docguid=I5af487c0f94b11dba451010000000000&apos;);" TargetMode="External"/><Relationship Id="rId5" Type="http://schemas.openxmlformats.org/officeDocument/2006/relationships/hyperlink" Target="javascript: linkToDocument(&apos;LEG\\1889\\27&apos;, &apos;/wles/app/nwles/document/link?baseNM=JUR\\2003\\209109&amp;baseUnit=F.1&amp;targetNM=LEG\\1889\\27&amp;targetUnit=.&amp;baseGUID=I5af487c0f94b11dba451010000000000&amp;tid=jurisprudencia&amp;version=&amp;baseCT=juris&amp;docguid=I5af487c0f94b11dba451010000000000&apos;);" TargetMode="External"/><Relationship Id="rId6" Type="http://schemas.openxmlformats.org/officeDocument/2006/relationships/hyperlink" Target="javascript: linkToDocument(&apos;RJ\\1989\\6052&apos;, &apos;/wles/app/nwles/document/link?baseNM=JUR\\2003\\209109&amp;baseUnit=F.1&amp;targetNM=RJ\\1989\\6052&amp;targetUnit=.&amp;baseGUID=I5af487c0f94b11dba451010000000000&amp;tid=jurisprudencia&amp;version=&amp;baseCT=juris&amp;docguid=I5af487c0f94b11dba451010000000000&apos;);" TargetMode="External"/><Relationship Id="rId7" Type="http://schemas.openxmlformats.org/officeDocument/2006/relationships/hyperlink" Target="javascript: linkToDocument(&apos;JUR\\2001\\318692&apos;, &apos;/wles/app/nwles/document/link?baseNM=JUR\\2003\\209109&amp;baseUnit=F.1&amp;targetNM=JUR\\2001\\318692&amp;targetUnit=.&amp;baseGUID=I5af487c0f94b11dba451010000000000&amp;tid=jurisprudencia&amp;version=&amp;baseCT=juris&amp;docguid=I5af487c0f94b11dba451010000000000&apos;);" TargetMode="External"/><Relationship Id="rId8" Type="http://schemas.openxmlformats.org/officeDocument/2006/relationships/hyperlink" Target="javascript: linkToDocument(&apos;RJ\\1986\\212&apos;, &apos;/wles/app/nwles/document/link?baseNM=JUR\\2003\\181569&amp;baseUnit=F.3&amp;targetNM=RJ\\1986\\212&amp;targetUnit=.&amp;baseGUID=I54000560f9a111dba451010000000000&amp;tid=jurisprudencia&amp;version=&amp;baseCT=juris&amp;docguid=I54000560f9a111dba451010000000000&apos;);" TargetMode="External"/><Relationship Id="rId9" Type="http://schemas.openxmlformats.org/officeDocument/2006/relationships/hyperlink" Target="javascript: linkToDocument(&apos;RCL\\1973\\2255&apos;, &apos;/wles/app/nwles/document/link?baseNM=JUR\\2003\\181569&amp;baseUnit=F.3&amp;targetNM=RCL\\1973\\2255&amp;targetUnit=.&amp;baseGUID=I54000560f9a111dba451010000000000&amp;tid=jurisprudencia&amp;version=&amp;baseCT=juris&amp;docguid=I54000560f9a111dba451010000000000&apos;);" TargetMode="External"/><Relationship Id="rId10" Type="http://schemas.openxmlformats.org/officeDocument/2006/relationships/hyperlink" Target="javascript: linkToDocument(&apos;RJ\\1978\\4292&apos;, &apos;/wles/app/nwles/document/link?baseNM=JUR\\2003\\181569&amp;baseUnit=F.3&amp;targetNM=RJ\\1978\\4292&amp;targetUnit=.&amp;baseGUID=I54000560f9a111dba451010000000000&amp;tid=jurisprudencia&amp;version=&amp;baseCT=juris&amp;docguid=I54000560f9a111dba451010000000000&apos;);" TargetMode="External"/><Relationship Id="rId11" Type="http://schemas.openxmlformats.org/officeDocument/2006/relationships/hyperlink" Target="javascript: linkToDocument(&apos;RJ\\1960\\305&apos;, &apos;/wles/app/nwles/document/link?baseNM=JUR\\2003\\181569&amp;baseUnit=F.3&amp;targetNM=RJ\\1960\\305&amp;targetUnit=.&amp;baseGUID=I54000560f9a111dba451010000000000&amp;tid=jurisprudencia&amp;version=&amp;baseCT=juris&amp;docguid=I54000560f9a111dba451010000000000&apos;);" TargetMode="External"/><Relationship Id="rId12" Type="http://schemas.openxmlformats.org/officeDocument/2006/relationships/hyperlink" Target="javascript: linkToDocument(&apos;RJ\\1976\\3033&apos;, &apos;/wles/app/nwles/document/link?baseNM=JUR\\2003\\181569&amp;baseUnit=F.3&amp;targetNM=RJ\\1976\\3033&amp;targetUnit=.&amp;baseGUID=I54000560f9a111dba451010000000000&amp;tid=jurisprudencia&amp;version=&amp;baseCT=juris&amp;docguid=I54000560f9a111dba451010000000000&apos;);" TargetMode="External"/><Relationship Id="rId13" Type="http://schemas.openxmlformats.org/officeDocument/2006/relationships/hyperlink" Target="javascript: linkToDocument(&apos;RJ\\1977\\2112&apos;, &apos;/wles/app/nwles/document/link?baseNM=JUR\\2003\\181569&amp;baseUnit=F.3&amp;targetNM=RJ\\1977\\2112&amp;targetUnit=.&amp;baseGUID=I54000560f9a111dba451010000000000&amp;tid=jurisprudencia&amp;version=&amp;baseCT=juris&amp;docguid=I54000560f9a111dba451010000000000&apos;);" TargetMode="External"/><Relationship Id="rId14" Type="http://schemas.openxmlformats.org/officeDocument/2006/relationships/hyperlink" Target="javascript: linkToDocument(&apos;RCL\\1981\\1700&apos;, &apos;/wles/app/nwles/document/link?baseNM=JUR\\2003\\181569&amp;baseUnit=F.3&amp;targetNM=RCL\\1981\\1700&amp;targetUnit=.&amp;baseGUID=I54000560f9a111dba451010000000000&amp;tid=jurisprudencia&amp;version=&amp;baseCT=juris&amp;docguid=I54000560f9a111dba451010000000000&apos;);" TargetMode="External"/><Relationship Id="rId15" Type="http://schemas.openxmlformats.org/officeDocument/2006/relationships/hyperlink" Target="javascript: linkToDocument(&apos;LEG\\1889\\27&apos;, &apos;/wles/app/nwles/document/link?baseNM=JUR\\2003\\181569&amp;baseUnit=F.3&amp;targetNM=LEG\\1889\\27&amp;targetUnit=.&amp;baseGUID=I54000560f9a111dba451010000000000&amp;tid=jurisprudencia&amp;version=&amp;baseCT=juris&amp;docguid=I54000560f9a111dba451010000000000&apos;);" TargetMode="Externa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55:00Z</dcterms:created>
  <dc:creator>UPV / EHU</dc:creator>
  <dc:description/>
  <cp:keywords/>
  <dc:language>en-US</dc:language>
  <cp:lastModifiedBy>maite</cp:lastModifiedBy>
  <dcterms:modified xsi:type="dcterms:W3CDTF">2011-12-20T10:55:00Z</dcterms:modified>
  <cp:revision>2</cp:revision>
  <dc:subject/>
  <dc:title>Estudio de la Sentencia de la Audiencia Provincial de Almería (Sección 2ª), Sentencia nº 32/2009, de 29 de enero, ARP 2009/482</dc:title>
</cp:coreProperties>
</file>