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a presente encuesta tiene por objeto evaluar diversos parámetros del proceso de enseñanza-aprendizaje del alumno referentes a esta asignatura.  Tu colaboración ayudará a mejorar dicho proceso.  Por ello, indica por favo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3"/>
        <w:gridCol w:w="436"/>
        <w:gridCol w:w="370"/>
        <w:gridCol w:w="436"/>
        <w:gridCol w:w="436"/>
        <w:gridCol w:w="360"/>
        <w:gridCol w:w="340"/>
        <w:gridCol w:w="374"/>
        <w:gridCol w:w="358"/>
        <w:gridCol w:w="355"/>
        <w:gridCol w:w="461"/>
        <w:gridCol w:w="46"/>
        <w:gridCol w:w="460"/>
        <w:gridCol w:w="34"/>
        <w:gridCol w:w="584"/>
      </w:tblGrid>
      <w:tr>
        <w:trPr>
          <w:trHeight w:val="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es-ES"/>
              </w:rPr>
              <w:t>1a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l tiempo que se ha dedicado ha sido suficiente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es-ES"/>
              </w:rPr>
              <w:t>1b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l profesor, ¿te ha preguntado a menudo en clase?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es-ES"/>
              </w:rPr>
              <w:t>1c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s preguntado a menudo al profesor en clase?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s-ES"/>
              </w:rPr>
              <w:t>2a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s estudiado, trabajado o realizado los ejercicios de la asignatura en grupo?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s-ES"/>
              </w:rPr>
              <w:t>2b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s seguido algún plan de trabajo?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s-ES"/>
              </w:rPr>
              <w:t>2c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s notado realmente que es el alumno quien realmente es el elemento activo en clase?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s-ES"/>
              </w:rPr>
              <w:t>2d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Crees que el  profesor cuenta con suficientes elementos de evaluación en esta asignatura?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04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04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b/>
                <w:sz w:val="22"/>
                <w:szCs w:val="22"/>
                <w:lang w:val="es-ES"/>
              </w:rPr>
              <w:t>0 = M</w:t>
            </w:r>
            <w:r>
              <w:rPr>
                <w:sz w:val="22"/>
                <w:szCs w:val="22"/>
                <w:lang w:val="es-ES"/>
              </w:rPr>
              <w:t>uy</w:t>
            </w:r>
            <w:r>
              <w:rPr>
                <w:b/>
                <w:sz w:val="22"/>
                <w:szCs w:val="22"/>
                <w:lang w:val="es-ES"/>
              </w:rPr>
              <w:t xml:space="preserve"> M</w:t>
            </w:r>
            <w:r>
              <w:rPr>
                <w:sz w:val="22"/>
                <w:szCs w:val="22"/>
                <w:lang w:val="es-ES"/>
              </w:rPr>
              <w:t xml:space="preserve">al, </w:t>
            </w:r>
            <w:r>
              <w:rPr>
                <w:b/>
                <w:sz w:val="22"/>
                <w:szCs w:val="22"/>
                <w:lang w:val="es-ES"/>
              </w:rPr>
              <w:t>11 = M</w:t>
            </w:r>
            <w:r>
              <w:rPr>
                <w:sz w:val="22"/>
                <w:szCs w:val="22"/>
                <w:lang w:val="es-ES"/>
              </w:rPr>
              <w:t>uy</w:t>
            </w:r>
            <w:r>
              <w:rPr>
                <w:b/>
                <w:sz w:val="22"/>
                <w:szCs w:val="22"/>
                <w:lang w:val="es-ES"/>
              </w:rPr>
              <w:t xml:space="preserve"> B</w:t>
            </w:r>
            <w:r>
              <w:rPr>
                <w:sz w:val="22"/>
                <w:szCs w:val="22"/>
                <w:lang w:val="es-ES"/>
              </w:rPr>
              <w:t>ien)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"/>
              </w:rPr>
              <w:t>3a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Se ha establecido con claridad el plan de trabajo de la asignatura?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"/>
              </w:rPr>
              <w:t>3b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Crees que se ha seguido dicho metodología de trabajo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"/>
              </w:rPr>
              <w:t>3c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os objetivos de la asignatura, ¿han sido definidos con claridad y concreción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  <w:t>4a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a asignatura, ¿ha estado bien preparada por parte del profesor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  <w:t>4b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a estructura de la asignatura, ¿ha sido adecuada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  <w:t>4c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Se han explicado con claridad los conceptos y contenidos de la asignatura?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  <w:t>4d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¿Crees que el profesor ha respondido adecuadamente a las preguntas que se le han planteado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99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  <w:lang w:val="es-ES"/>
              </w:rPr>
              <w:t>5a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Consideras adecuado, útil, el material que se ha proporcionado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99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  <w:lang w:val="es-ES"/>
              </w:rPr>
              <w:t>5b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as actividades planificadas para las tareas emprendidas, ¿las consideras adecuadas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99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  <w:lang w:val="es-ES"/>
              </w:rPr>
              <w:t>5c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Crees que es útil la guía de la unidad temática que se da con el itinerario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99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  <w:lang w:val="es-ES"/>
              </w:rPr>
              <w:t>5d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La dinámica de la clase te ha parecido adecuada?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99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  <w:lang w:val="es-ES"/>
              </w:rPr>
              <w:t>5e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Le compensa al alumno la evaluación continua?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  <w:lang w:val="es-ES"/>
              </w:rPr>
              <w:t>6a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El profesor se esfuerza por que el alumno participe en clase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  <w:lang w:val="es-ES"/>
              </w:rPr>
              <w:t>6b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Dialoga con el alumnado sobre el proceso de enseñanza-aprendizaje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  <w:lang w:val="es-ES"/>
              </w:rPr>
              <w:t>6c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Crees que tiene en cuenta la opinión del alumnado para definir la dinámica de la clase?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CC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  <w:lang w:val="es-ES"/>
              </w:rPr>
              <w:t>6d.</w:t>
            </w:r>
          </w:p>
        </w:tc>
        <w:tc>
          <w:tcPr>
            <w:tcW w:w="8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El profesor hace que el alumno se interese por la asignatura y tome parte en clase?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404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40" w:leader="none"/>
              </w:tabs>
              <w:autoSpaceDE w:val="false"/>
              <w:rPr>
                <w:rFonts w:ascii="Arial" w:hAnsi="Arial" w:cs="Arial"/>
                <w:b/>
                <w:b/>
                <w:color w:val="9933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  <w:lang w:val="es-ES"/>
              </w:rPr>
              <w:t>7a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Consideras adecuada la planificación del programa de la asignatura?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40" w:leader="none"/>
              </w:tabs>
              <w:autoSpaceDE w:val="false"/>
              <w:rPr>
                <w:rFonts w:ascii="Arial" w:hAnsi="Arial" w:cs="Arial"/>
                <w:b/>
                <w:b/>
                <w:color w:val="9933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  <w:lang w:val="es-ES"/>
              </w:rPr>
              <w:t>7b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Tienes la sensación de que se ha perdido el tiempo en clase?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40" w:leader="none"/>
              </w:tabs>
              <w:autoSpaceDE w:val="false"/>
              <w:rPr>
                <w:rFonts w:ascii="Arial" w:hAnsi="Arial" w:cs="Arial"/>
                <w:b/>
                <w:b/>
                <w:color w:val="9933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  <w:lang w:val="es-ES"/>
              </w:rPr>
              <w:t>7c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s comprendido los objetivos de la asignatura?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40" w:leader="none"/>
              </w:tabs>
              <w:autoSpaceDE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  <w:lang w:val="es-ES"/>
              </w:rPr>
              <w:t>8a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Crees que has asimilado esta asignatura?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40" w:leader="none"/>
              </w:tabs>
              <w:autoSpaceDE w:val="false"/>
              <w:rPr>
                <w:rFonts w:ascii="Arial" w:hAnsi="Arial" w:cs="Arial"/>
                <w:b/>
                <w:b/>
                <w:color w:val="00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szCs w:val="22"/>
                <w:lang w:val="es-ES"/>
              </w:rPr>
              <w:t>8b.</w:t>
            </w:r>
          </w:p>
        </w:tc>
        <w:tc>
          <w:tcPr>
            <w:tcW w:w="12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Crees que aprobarías en estos momentos esta asignatura en una evaluación, según tu criterio?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1469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decimal" w:pos="77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4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152"/>
        <w:gridCol w:w="337"/>
        <w:gridCol w:w="168"/>
        <w:gridCol w:w="168"/>
        <w:gridCol w:w="336"/>
        <w:gridCol w:w="349"/>
        <w:gridCol w:w="349"/>
        <w:gridCol w:w="349"/>
        <w:gridCol w:w="336"/>
        <w:gridCol w:w="336"/>
        <w:gridCol w:w="336"/>
        <w:gridCol w:w="349"/>
        <w:gridCol w:w="475"/>
        <w:gridCol w:w="238"/>
        <w:gridCol w:w="231"/>
      </w:tblGrid>
      <w:tr>
        <w:trPr>
          <w:trHeight w:val="97" w:hRule="atLeast"/>
        </w:trPr>
        <w:tc>
          <w:tcPr>
            <w:tcW w:w="1406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urante el desarrollo de la asignatura, el profesor: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350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b/>
                <w:sz w:val="22"/>
                <w:szCs w:val="22"/>
                <w:lang w:val="es-ES"/>
              </w:rPr>
              <w:t>0 = Muy Poco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b/>
                <w:sz w:val="22"/>
                <w:szCs w:val="22"/>
                <w:lang w:val="es-ES"/>
              </w:rPr>
              <w:t>11 = Mucho</w:t>
            </w:r>
            <w:r>
              <w:rPr>
                <w:sz w:val="22"/>
                <w:szCs w:val="22"/>
                <w:lang w:val="es-ES"/>
              </w:rPr>
              <w:t>)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a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estimulado la reflexión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b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aportado nuevas ideas o metodologías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c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resaltado los aspectos más importantes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d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explicitado los contenidos con claridad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e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manejado estrategias didácticas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f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promovido un clima de aprendizaje (relación establecida con los alumnos) colaborador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g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relacionado el contenido trabajado con las experiencias de los asistentes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h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clarificado las dificultades surgidas en el desarrollo de las diferentes tareas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i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motivado la participación activa en cada sesión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j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gestionado el tiempo de modo adecuado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  <w:t>9k.</w:t>
            </w:r>
          </w:p>
        </w:tc>
        <w:tc>
          <w:tcPr>
            <w:tcW w:w="9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¿ha transmitido con claridad las consignas de la asignatura?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</w:r>
          </w:p>
        </w:tc>
        <w:tc>
          <w:tcPr>
            <w:tcW w:w="112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6600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sz w:val="22"/>
                <w:szCs w:val="22"/>
                <w:lang w:val="es-E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2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2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s-ES"/>
              </w:rPr>
              <w:t>Si deseas añadir alguna observación o sugerencia, por favor, solicita al profesor una hoja específica para ello.</w:t>
            </w:r>
          </w:p>
        </w:tc>
        <w:tc>
          <w:tcPr>
            <w:tcW w:w="36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s-ES"/>
              </w:rPr>
              <w:t>Gracias sinceras por tu colaboración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Otros comentarios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360" w:top="416" w:footer="3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9"/>
      <w:gridCol w:w="8821"/>
      <w:gridCol w:w="2340"/>
    </w:tblGrid>
    <w:tr>
      <w:trPr>
        <w:trHeight w:val="258" w:hRule="atLeast"/>
      </w:trPr>
      <w:tc>
        <w:tcPr>
          <w:tcW w:w="312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i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lang w:val="es-ES_tradnl"/>
            </w:rPr>
            <w:t>Evaluación del proceso EA del alumno</w:t>
          </w:r>
        </w:p>
      </w:tc>
      <w:tc>
        <w:tcPr>
          <w:tcW w:w="88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Página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 xml:space="preserve">MEI - GlobalPEA </w:t>
          </w:r>
          <w:r>
            <w:rPr>
              <w:rStyle w:val="PageNumber"/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9495"/>
      <w:gridCol w:w="2493"/>
    </w:tblGrid>
    <w:tr>
      <w:trPr>
        <w:cantSplit w:val="true"/>
      </w:trPr>
      <w:tc>
        <w:tcPr>
          <w:tcW w:w="2520" w:type="dxa"/>
          <w:tcBorders/>
        </w:tcPr>
        <w:p>
          <w:pPr>
            <w:pStyle w:val="Normal"/>
            <w:jc w:val="center"/>
            <w:rPr>
              <w:sz w:val="18"/>
              <w:lang w:val="es-ES"/>
            </w:rPr>
          </w:pPr>
          <w:r>
            <w:rPr>
              <w:sz w:val="10"/>
              <w:lang w:val="es-ES"/>
            </w:rPr>
            <w:t>eman ta zabal zazu</w:t>
          </w:r>
        </w:p>
        <w:p>
          <w:pPr>
            <w:pStyle w:val="Normal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90220" cy="3517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9" r="-2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8"/>
              <w:lang w:val="es-ES"/>
            </w:rPr>
          </w:pPr>
          <w:r>
            <w:rPr>
              <w:sz w:val="8"/>
              <w:lang w:val="es-ES"/>
            </w:rPr>
            <w:t>EUSKAL HERRIKO UNIBERTSITATEA</w:t>
          </w:r>
        </w:p>
        <w:p>
          <w:pPr>
            <w:pStyle w:val="Normal"/>
            <w:jc w:val="center"/>
            <w:rPr>
              <w:sz w:val="8"/>
              <w:lang w:val="es-ES"/>
            </w:rPr>
          </w:pPr>
          <w:r>
            <w:rPr>
              <w:sz w:val="8"/>
              <w:lang w:val="es-ES"/>
            </w:rPr>
            <w:t>UNIVERSIDAD DEL PAIS VASCO</w:t>
          </w:r>
        </w:p>
      </w:tc>
      <w:tc>
        <w:tcPr>
          <w:tcW w:w="9495" w:type="dxa"/>
          <w:tcBorders/>
          <w:vAlign w:val="center"/>
        </w:tcPr>
        <w:p>
          <w:pPr>
            <w:pStyle w:val="Heading"/>
            <w:spacing w:lineRule="auto" w:line="240"/>
            <w:ind w:right="-13" w:hanging="0"/>
            <w:rPr>
              <w:szCs w:val="28"/>
            </w:rPr>
          </w:pPr>
          <w:r>
            <w:rPr>
              <w:szCs w:val="28"/>
            </w:rPr>
            <w:t>MÉTODOS ESTADÍSTICOS DE LA INGENIERÍA</w:t>
          </w:r>
        </w:p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es-ES"/>
            </w:rPr>
          </w:pPr>
          <w:r>
            <w:rPr>
              <w:sz w:val="28"/>
              <w:szCs w:val="28"/>
              <w:lang w:val="es-E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Verdana" w:hAnsi="Verdana" w:cs="Arial"/>
              <w:b/>
              <w:b/>
              <w:color w:val="0000FF"/>
              <w:sz w:val="28"/>
              <w:szCs w:val="28"/>
              <w:lang w:val="es-ES"/>
            </w:rPr>
          </w:pPr>
          <w:r>
            <w:rPr>
              <w:b/>
              <w:color w:val="0000FF"/>
              <w:sz w:val="28"/>
              <w:szCs w:val="28"/>
              <w:lang w:val="es-ES"/>
            </w:rPr>
            <w:t>Cuestionario de evaluación del proceso de E/A</w:t>
          </w:r>
        </w:p>
      </w:tc>
      <w:tc>
        <w:tcPr>
          <w:tcW w:w="2493" w:type="dxa"/>
          <w:tcBorders/>
          <w:vAlign w:val="center"/>
        </w:tcPr>
        <w:p>
          <w:pPr>
            <w:pStyle w:val="Heading"/>
            <w:spacing w:lineRule="auto" w:line="240"/>
            <w:ind w:right="-13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00380" cy="4546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8"/>
              <w:lang w:val="es-ES"/>
            </w:rPr>
          </w:pPr>
          <w:r>
            <w:rPr>
              <w:rFonts w:cs="Arial Narrow" w:ascii="Arial Narrow" w:hAnsi="Arial Narrow"/>
              <w:b/>
              <w:sz w:val="8"/>
              <w:lang w:val="es-ES"/>
            </w:rPr>
            <w:t>INDUSTRIA INGENIARITZA TEKNIKOKO UNIBERTSITATE ESKOLA</w:t>
          </w:r>
        </w:p>
        <w:p>
          <w:pPr>
            <w:pStyle w:val="Normal"/>
            <w:jc w:val="center"/>
            <w:rPr>
              <w:b/>
              <w:b/>
              <w:spacing w:val="-22"/>
              <w:sz w:val="12"/>
              <w:lang w:val="es-ES"/>
            </w:rPr>
          </w:pPr>
          <w:r>
            <w:rPr>
              <w:rFonts w:cs="Arial Narrow" w:ascii="Arial Narrow" w:hAnsi="Arial Narrow"/>
              <w:b/>
              <w:sz w:val="8"/>
              <w:lang w:val="es-ES"/>
            </w:rPr>
            <w:t>ESCUELA UNIVERSITARIA DE INGENIERÍA TÉCNICA INDUSTRIAL</w:t>
          </w:r>
        </w:p>
        <w:p>
          <w:pPr>
            <w:pStyle w:val="Heading"/>
            <w:spacing w:lineRule="auto" w:line="240"/>
            <w:ind w:right="-13" w:hanging="0"/>
            <w:rPr>
              <w:smallCaps/>
              <w:sz w:val="20"/>
              <w:u w:val="single"/>
            </w:rPr>
          </w:pPr>
          <w:r>
            <w:rPr>
              <w:rFonts w:cs="Arial" w:ascii="Arial" w:hAnsi="Arial"/>
              <w:sz w:val="8"/>
              <w:lang w:val="es-ES"/>
            </w:rPr>
            <w:t>BILBA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" w:hAnsi="TimesNewRoman" w:cs="TimesNewRoman"/>
      <w:b/>
      <w:bCs/>
      <w:i/>
      <w:i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" w:hAnsi="TimesNewRoman" w:cs="TimesNewRoman"/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" w:hAnsi="TimesNewRoman" w:cs="TimesNewRoman"/>
      <w:b/>
      <w:bCs/>
      <w:i/>
      <w:i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NewRoman" w:hAnsi="TimesNewRoman" w:cs="TimesNewRoman"/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" w:hAnsi="TimesNewRoman" w:cs="TimesNew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TimesNewRoman" w:hAnsi="TimesNewRoman" w:cs="TimesNewRoman"/>
      <w:sz w:val="20"/>
      <w:lang w:val="es-ES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TimesNewRoman" w:hAnsi="TimesNewRoman" w:cs="TimesNew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firstLine="708"/>
      <w:jc w:val="both"/>
    </w:pPr>
    <w:rPr>
      <w:sz w:val="20"/>
      <w:lang w:val="es-ES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right"/>
    </w:pPr>
    <w:rPr>
      <w:rFonts w:ascii="TimesNewRoman" w:hAnsi="TimesNewRoman" w:cs="TimesNewRoman"/>
      <w:sz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s-E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11:00Z</dcterms:created>
  <dc:creator>Juan Carlos Soto Merino</dc:creator>
  <dc:description/>
  <cp:keywords/>
  <dc:language>en-US</dc:language>
  <cp:lastModifiedBy>JUAN CARLOS</cp:lastModifiedBy>
  <cp:lastPrinted>2006-06-19T10:45:00Z</cp:lastPrinted>
  <dcterms:modified xsi:type="dcterms:W3CDTF">2013-05-21T17:45:00Z</dcterms:modified>
  <cp:revision>58</cp:revision>
  <dc:subject/>
  <dc:title>- tít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