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  <w:gridCol w:w="100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MATRIZ DE VALORACIÓN: CUADERNO DE LABORATORI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/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22"/>
        <w:gridCol w:w="3334"/>
        <w:gridCol w:w="3211"/>
        <w:gridCol w:w="2549"/>
        <w:gridCol w:w="2077"/>
        <w:gridCol w:w="1907"/>
        <w:gridCol w:w="865"/>
      </w:tblGrid>
      <w:tr>
        <w:trPr/>
        <w:tc>
          <w:tcPr>
            <w:tcW w:w="4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EL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PUNTOS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Ha pasado del estándar establecido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UY COMPET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 PUNTOS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e ha alcanzado completamente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2 PUNTO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e aprecian algunos fallos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ÍNIM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CUMP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 PUNTO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e ha de realizar de nuevo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(1)</w:t>
            </w:r>
          </w:p>
        </w:tc>
      </w:tr>
      <w:tr>
        <w:trPr>
          <w:trHeight w:val="497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ESENTACIÓN GENER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specto general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cuadernado, con mucho gus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uy bien organizado, presentado a ordenador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izado, entregado a man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sent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mpie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iz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regado a tiemp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existe limpieza ni orden, ni organización, ni presentación</w:t>
            </w:r>
          </w:p>
          <w:p>
            <w:pPr>
              <w:pStyle w:val="Normal"/>
              <w:tabs>
                <w:tab w:val="clear" w:pos="708"/>
                <w:tab w:val="left" w:pos="4310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se entrega a tiemp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herencia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sca referencias fuera de la asignatura, pero de una manera conexa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centra en todos los temas de la asignatura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observa que se centra en ciertos temas únicamente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 la Estadística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hay relación con los contenidos de la asignatura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structura de la memoria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nera una secuencia propia, normalmente no lineal en las evidencias que aporta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roduce cambios a la secuencia, no siempre lineal, natural de la asignatura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sigue la secuencia de temas de la asignatura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iste un hilo conductor justificado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existe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íntesis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 los cuadros sinópticos, y va siempre a lo concreto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s resúmenes están justificados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entregan los apuntes de cada unidad temática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isten resúmenes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moria liosa o sin tono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videncias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n pocas, muy concretas, pero muy bien seleccionadas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s relacionadas y conexas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chas EVA pero no hay un hilo conductor claro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isten EVAs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cas o no existen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ibliografía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han utilizado diversas fuentes, bien y de manera adecuada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 sobre todo libros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 algún libro adicional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r la documentación de la asignatura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usa otras fuentes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LABORACIÓN DE LA MEMORIA DEL PROYECTO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enguaje usado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mencionan y se utilizan palabras clave que no son objetivo de la asignatura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tiliza con profusión y claridad el lenguaje y la terminología estadísticos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isten algunas incorrecciones en el uso de los términos estadísticos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san los descriptores de la asignatura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se reconocen los descriptores de la asignatura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bjetivos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ceden a los objetivos, y se consiguen, iniciales previstos en la asignatura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 mayor parte de los objetivos previstos son alcanzados con soltura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consigue más del 60% de los objetivos iniciales previstos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arece la declaración de los objetivos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existen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bicación de las EVAs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bicación no lineal, relacionándolas a menudo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bicación personalizada, con interrelaciones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bicación secuencial, lineal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 EVAs seleccionadas están bien ubicadas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 un caos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antidad de material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ce referencia a las aplicaciones correspondientes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luye materiales desde distintos puntos de vista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luye todo el material del curso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 incluido el 80 % del material del curso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entrega ni la mitad de la materia trabajada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estión de recursos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 un programa para llevar un control puntual de todo el trabajo realizado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leva el control del trabajo de una manera regu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usa la ficha del estudiante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lo lleva el control cuando lo pide el profesorado expresamente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tiliza alguna herramienta para controlar el trabajo del estudiante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existe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ecuación de las EVAs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 razones que justifican están muy bien relacionadas con las EVAs que se han acompañado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siempre queda clara la justificación que se acompaña a la EVA presentada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iste relación entre las razones y las EVAs presentadas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se adecuan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uicio crítico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relacionan las EVAS en relación con las demás unidades temáticas del curso y con las aplicaciones de la Estadística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 justificación se hace teniendo en cuenta la asignatura de una manera global, pero sin salirse de ella misma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 justificación es de cada EVA pero de una manera individual 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Justifica y razona las EVAs que se presentan 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razona ni justifica las EVAs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  <w:gridCol w:w="100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MATRIZ DE VALORACIÓN: CUADERNO DE LABORATORI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08"/>
        <w:gridCol w:w="3420"/>
        <w:gridCol w:w="2537"/>
        <w:gridCol w:w="4260"/>
        <w:gridCol w:w="1579"/>
        <w:gridCol w:w="1395"/>
        <w:gridCol w:w="865"/>
      </w:tblGrid>
      <w:tr>
        <w:trPr/>
        <w:tc>
          <w:tcPr>
            <w:tcW w:w="4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EL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PUNTOS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Ha pasado del estándar establecido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Y COMPET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 PUNTOS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e ha alcanzado completamente</w:t>
            </w:r>
          </w:p>
        </w:tc>
        <w:tc>
          <w:tcPr>
            <w:tcW w:w="4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 PUNTO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e aprecian algunos fallos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ÍNIM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CUMP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 PUNTO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e ha de realizar de nuevo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(1)</w:t>
            </w:r>
          </w:p>
        </w:tc>
      </w:tr>
      <w:tr>
        <w:trPr>
          <w:trHeight w:val="4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SULTADO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pletitu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 buscado introducir siempre lo mejor para su conocimient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 incluido todos los aspectos, tareas y actividades trabajados en la asignatur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ha abordado todos los puntos de vista que se han trabajado en la asignatu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 cumplido con el contrato académico inici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ha cumplido el contrato académic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actitu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 presentación refleja efectivamente la evolución a lo largo del curso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se han cubierto todos los campos de la asignatura, pero su ausencia no destaca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ha cubierto alguna de las áreas de trabajo de la asignatura (participación desde la motivación, atención en el aula, disposición responsable hacia el trabajo cooperativo, …)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 una carpeta de aprendizaje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olume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 incluido mucho más de lo que se podía esperar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 incluido todos los aspectos, tareas y actividades trabajados en la asignatura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 introducido lo justo para pasar esta evaluación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 metido lo que se debía entregar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peta muy pobre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tonomí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ha dependido del profesorado, y sus compañeros le han tenido como referente de trabajo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 ayudado a sus compañeros a desplegar sus potencialidades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 requerido la ayuda del profesorado con cierta necesidad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 profesor sabe que ha trabajado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ha buscado ayuda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toevaluació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 ha exigido más de lo que el profesorado ha pedido, buscando la mejora continua de sus result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 buscado el apoyo del grupo, del profesor y/o de los compañeros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 razonado la valoración que ha llevado a cab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 utilizado la realimentación de manera continuada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 sido objetiva, y refleja el trabajo del curso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iste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se ha realizado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CALIDAD DEL TRABAJO PRESENTADO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alidad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 lema ha sido la mejora continuada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 lema ha sido sentirse orgulloso del aprendizaje llevado a cabo</w:t>
            </w:r>
          </w:p>
        </w:tc>
        <w:tc>
          <w:tcPr>
            <w:tcW w:w="4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 lema ha sido hacer bien el trabajo encomendado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oy orgulloso de mi trabajo y de mi esfuerzo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reativida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 sido referente para sus compañeros de curso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 puesto siempre un toque personal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iginalida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se ha conformado con la simple entrega, cumpliendo los plazos, entregando antes que nadie, … destacando sobre sus compañeros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 intentado no ceñirse a los mínimos exigibles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igor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 esfuerzo ha sido continuado, tratando de superar los mínimos establecidos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gn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TimesNewRoman" w:hAnsi="TimesNewRoman" w:cs="TimesNew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9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0" w:leader="none"/>
      </w:tabs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gns;Symbol" w:hAnsi="Signs;Symbol" w:cs="Sign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6666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igns;Symbol" w:hAnsi="Signs;Symbol" w:cs="Signs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gns;Symbol" w:hAnsi="Signs;Symbol" w:cs="Signs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gns;Symbol" w:hAnsi="Signs;Symbol" w:cs="Sign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gns;Symbol" w:hAnsi="Signs;Symbol" w:cs="Signs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33C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6666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gns;Symbol" w:hAnsi="Signs;Symbol" w:cs="Signs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gns;Symbol" w:hAnsi="Signs;Symbol" w:cs="Signs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6666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igns;Symbol" w:hAnsi="Signs;Symbol" w:cs="Signs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gns;Symbol" w:hAnsi="Signs;Symbol" w:cs="Signs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66669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6666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igns;Symbol" w:hAnsi="Signs;Symbol" w:cs="Signs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66669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gns;Symbol" w:hAnsi="Signs;Symbol" w:cs="Signs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567" w:leader="none"/>
        <w:tab w:val="left" w:pos="1701" w:leader="none"/>
      </w:tabs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02:00Z</dcterms:created>
  <dc:creator>SOTO</dc:creator>
  <dc:description/>
  <cp:keywords/>
  <dc:language>en-US</dc:language>
  <cp:lastModifiedBy>JUAN CARLOS</cp:lastModifiedBy>
  <cp:lastPrinted>2013-05-15T13:01:00Z</cp:lastPrinted>
  <dcterms:modified xsi:type="dcterms:W3CDTF">2013-05-15T11:02:00Z</dcterms:modified>
  <cp:revision>389</cp:revision>
  <dc:subject/>
  <dc:title>1/ DATOS MATERI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