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bama.ua.edu/~kshaughn/ch609/609-notes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hyperlink r:id="rId3" w:tgtFrame="_parent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chemistry.lsu.edu/stanley/Chem4571-stanley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hyperlink r:id="rId4" w:tgtFrame="_parent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chemistry.lsu.edu/stanley/Chem-4571-Notes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edu.chem.tue.nl/6KM07/Downloads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hyperlink r:id="rId6" w:tgtFrame="_parent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lpi.com/organomet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ma.ua.edu/~kshaughn/ch609/609-notes.htm" TargetMode="External"/><Relationship Id="rId3" Type="http://schemas.openxmlformats.org/officeDocument/2006/relationships/hyperlink" Target="http://chemistry.lsu.edu/stanley/Chem4571-stanley.htm" TargetMode="External"/><Relationship Id="rId4" Type="http://schemas.openxmlformats.org/officeDocument/2006/relationships/hyperlink" Target="http://chemistry.lsu.edu/stanley/Chem-4571-Notes.htm" TargetMode="External"/><Relationship Id="rId5" Type="http://schemas.openxmlformats.org/officeDocument/2006/relationships/hyperlink" Target="http://edu.chem.tue.nl/6KM07/Downloads.htm" TargetMode="External"/><Relationship Id="rId6" Type="http://schemas.openxmlformats.org/officeDocument/2006/relationships/hyperlink" Target="http://www.ilpi.com/organom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3:00Z</dcterms:created>
  <dc:creator>Cidir</dc:creator>
  <dc:description/>
  <cp:keywords/>
  <dc:language>en-US</dc:language>
  <cp:lastModifiedBy>Cidir</cp:lastModifiedBy>
  <dcterms:modified xsi:type="dcterms:W3CDTF">2010-12-17T16:56:00Z</dcterms:modified>
  <cp:revision>2</cp:revision>
  <dc:subject/>
  <dc:title>•</dc:title>
</cp:coreProperties>
</file>